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蚌埠学院《事业单位法人证书》使用审批表</w:t>
      </w:r>
    </w:p>
    <w:tbl>
      <w:tblPr>
        <w:tblW w:w="8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52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请事由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复印、用印情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  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事由本人已完全知悉。承诺承担使用带来的全部责任，同意盖章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授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前来办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授权单位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授权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长意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1120"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   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原件留存校党政办公室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5:00Z</dcterms:created>
  <dc:creator>User</dc:creator>
  <dc:description/>
  <cp:keywords/>
  <dc:language>en-US</dc:language>
  <cp:lastModifiedBy>姚莹</cp:lastModifiedBy>
  <dcterms:modified xsi:type="dcterms:W3CDTF">2024-05-07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B748EC7A4DA7BCD07DCE8FA0A8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