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学年蚌埠学院团委学生组织工作综合表现认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10151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420"/>
        <w:gridCol w:w="1420"/>
        <w:gridCol w:w="1420"/>
        <w:gridCol w:w="1421"/>
        <w:gridCol w:w="16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梦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团委兼职副书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柳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团委兼职副书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应用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应用数学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奕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嘉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应用数学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梦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应用数学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东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应用数学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念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网络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若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食品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食品工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志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庆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志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应用数学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旭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欣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数学与应用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梓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启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禹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食品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国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食品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梓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志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食品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电子信息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宗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灿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詹静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务英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宫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侯西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用数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桂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迎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工程与科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招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字媒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姜梦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鑫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一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技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储存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德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翁怀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与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利水电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嘉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岳梦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铭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工程与科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谷梦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工程与科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馨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技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卢凤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能源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佳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技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恒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科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丁俊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音乐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志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技术与科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凤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利水电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潘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与技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杜夏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圣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维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蔡茗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值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冠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丁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与技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治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播电视编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生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璐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汪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子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用化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精细化工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青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材制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雅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教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玮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婉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智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仁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与技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雪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机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尹学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子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联网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锦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邓雨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卫子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联网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成电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娟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丙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虞晓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前教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季霄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文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汉语言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卓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瑞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彦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联网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薛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器人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天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美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子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级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柏子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级数据科学与大数据技术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修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级广告学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拓展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美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级数据科学与大数据技术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事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宇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级汉语言文学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拓展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倩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级汉语言文学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益服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光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级食品卫生与营养学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益服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胜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级广播电视编导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事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炜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级汉语言文学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实践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秋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级数学与应用数学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实践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笑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食品科学与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益服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志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环境生态工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拓展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红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机械设计制造及其自动化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实践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益服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庭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实践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天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增材制造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事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黛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益服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紫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视觉传达设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拓展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事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永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环境生态工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益服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欣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无机非金属材料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实践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生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益服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可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音乐学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事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财务管理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事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启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光电信息科学与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拓展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琪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拓展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心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产品设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拓展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人工智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事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环境生态工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实践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少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级光电信息科学与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实践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佳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播电视编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团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团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播电视编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团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幸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与应用数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雪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汪文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美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五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安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浩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教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治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编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孟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觊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制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路玉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圆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孟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曼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叶明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丽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令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健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数据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家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小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电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志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化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如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桂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志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梦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军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司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分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崔金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熊文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志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流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子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雨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文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制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能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子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闫婉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智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制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守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志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彬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流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姚家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紫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智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文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昝歌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莹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策划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璐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卢子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汤星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子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数据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玺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络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诗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童宣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傅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珈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运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孔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传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杜梦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飞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子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果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植嘉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祁鑫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喻心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良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倩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宗海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有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慧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流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媒体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部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宇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电编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长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成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器人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长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亚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气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长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瑞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与应用数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邓家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吕秋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数据技术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印子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教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皖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前教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曹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文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姬雨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文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生态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崔佳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淑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奇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孜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字媒体艺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昌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雨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勤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佩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流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康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材制造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琴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梦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韦志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信息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子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良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机非金属材料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洪锦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丁睿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可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光电信息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箫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科学与工程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晨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辆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辆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成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成型及控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辆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臻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木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宇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光电信息科学与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俊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科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丞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凡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先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天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薛元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联网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器人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汪辰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网络工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晨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络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冉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利水电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能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润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能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成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孟思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信息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乐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珊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雪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叶梁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楚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梦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子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樊睿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辆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佳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荚恒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鑫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睿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质量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龄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奕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利水电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天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智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梦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英语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语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舒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络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欣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牛欣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诗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心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社团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靖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鲍思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字媒体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丁孜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队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汪慧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品卫生与营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队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煜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视觉传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清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增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机非金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梦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机非金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董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欣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科学与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星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能源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宸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用化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顺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用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陆俊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用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仪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钟绮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设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思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瑞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晨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智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嘉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数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志愿者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礼仪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昱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盛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灿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卫生与营养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国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浩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数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子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文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奕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悦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雅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以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凯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立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越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慧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若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凯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紫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自动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树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佳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宝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鑫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丽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仁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生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玲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亦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紫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书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丰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智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（对口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可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艺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亭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菀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亚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大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雪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沐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婷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笑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凤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雨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雯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琳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卫生与营养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紫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雨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艺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修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安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雅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锦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宇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言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天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滢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红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正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孝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朋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梦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慧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项目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54:53Z</dcterms:created>
  <dc:creator>lenovo</dc:creator>
  <dc:description/>
  <dc:language>en-US</dc:language>
  <cp:lastModifiedBy>莉头儿</cp:lastModifiedBy>
  <dcterms:modified xsi:type="dcterms:W3CDTF">2025-09-03T05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B64A9AE4D4F698DC49A413EED1E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3YjA5NzViNDhjOGFlNzUzY2I0OTRkOThmYTY5MjAiLCJ1c2VySWQiOiIxNTQ2OTgzNDU4In0=</vt:lpwstr>
  </property>
  <property fmtid="{D5CDD505-2E9C-101B-9397-08002B2CF9AE}" pid="5" name="commondata">
    <vt:lpwstr>commondata</vt:lpwstr>
  </property>
</Properties>
</file>