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00" w:firstLine="723"/>
        <w:jc w:val="left"/>
        <w:rPr>
          <w:rFonts w:ascii="宋体" w:hAnsi="宋体" w:eastAsia="宋体" w:cs="宋体"/>
          <w:b/>
          <w:b/>
          <w:bCs w:val="false"/>
          <w:color w:val="000000"/>
          <w:sz w:val="36"/>
          <w:szCs w:val="36"/>
        </w:rPr>
      </w:pPr>
      <w:r>
        <w:rPr>
          <w:rFonts w:ascii="宋体" w:hAnsi="宋体" w:cs="宋体"/>
          <w:b/>
          <w:bCs w:val="false"/>
          <w:color w:val="000000"/>
          <w:sz w:val="36"/>
          <w:szCs w:val="36"/>
          <w:lang w:eastAsia="zh-CN"/>
        </w:rPr>
        <w:t>蚌埠学院</w:t>
      </w:r>
      <w:r>
        <w:rPr>
          <w:rFonts w:ascii="宋体" w:hAnsi="宋体" w:cs="宋体"/>
          <w:b/>
          <w:bCs w:val="false"/>
          <w:color w:val="000000"/>
          <w:sz w:val="36"/>
          <w:szCs w:val="36"/>
        </w:rPr>
        <w:t>档案材料归档范围和保管期限表</w:t>
      </w:r>
    </w:p>
    <w:p>
      <w:pPr>
        <w:pStyle w:val="Normal"/>
        <w:spacing w:lineRule="auto" w:line="336"/>
        <w:ind w:right="300" w:firstLine="2570"/>
        <w:jc w:val="left"/>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w:t>
      </w:r>
      <w:r>
        <w:rPr>
          <w:rFonts w:eastAsia="宋体" w:cs="宋体" w:ascii="宋体" w:hAnsi="宋体"/>
          <w:b/>
          <w:bCs w:val="false"/>
          <w:color w:val="000000"/>
          <w:sz w:val="32"/>
          <w:szCs w:val="32"/>
          <w:lang w:val="en-US" w:eastAsia="zh-CN"/>
        </w:rPr>
        <w:t>2019</w:t>
      </w:r>
      <w:r>
        <w:rPr>
          <w:rFonts w:ascii="宋体" w:hAnsi="宋体" w:cs="宋体"/>
          <w:b/>
          <w:bCs w:val="false"/>
          <w:color w:val="000000"/>
          <w:sz w:val="32"/>
          <w:szCs w:val="32"/>
          <w:lang w:val="en-US" w:eastAsia="zh-CN"/>
        </w:rPr>
        <w:t>年修订）</w:t>
      </w:r>
    </w:p>
    <w:p>
      <w:pPr>
        <w:pStyle w:val="Normal"/>
        <w:ind w:firstLine="2249"/>
        <w:jc w:val="both"/>
        <w:rPr>
          <w:rFonts w:ascii="宋体" w:hAnsi="宋体" w:cs="宋体"/>
          <w:b/>
          <w:b/>
          <w:sz w:val="28"/>
          <w:szCs w:val="28"/>
        </w:rPr>
      </w:pPr>
      <w:r>
        <w:rPr>
          <w:rFonts w:ascii="宋体" w:hAnsi="宋体" w:cs="宋体"/>
          <w:b/>
          <w:sz w:val="28"/>
          <w:szCs w:val="28"/>
        </w:rPr>
        <w:t>党政办公室（外事办公室）</w:t>
      </w:r>
    </w:p>
    <w:tbl>
      <w:tblPr>
        <w:tblW w:w="9000" w:type="dxa"/>
        <w:jc w:val="center"/>
        <w:tblInd w:w="0" w:type="dxa"/>
        <w:tblLayout w:type="fixed"/>
        <w:tblCellMar>
          <w:top w:w="0" w:type="dxa"/>
          <w:left w:w="108" w:type="dxa"/>
          <w:bottom w:w="0" w:type="dxa"/>
          <w:right w:w="108" w:type="dxa"/>
        </w:tblCellMar>
      </w:tblPr>
      <w:tblGrid>
        <w:gridCol w:w="720"/>
        <w:gridCol w:w="6480"/>
        <w:gridCol w:w="900"/>
        <w:gridCol w:w="90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类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保</w:t>
            </w:r>
            <w:r>
              <w:rPr>
                <w:rFonts w:eastAsia="Times New Roman"/>
                <w:b/>
              </w:rPr>
              <w:t xml:space="preserve">  </w:t>
            </w:r>
            <w:r>
              <w:rPr>
                <w:b/>
              </w:rPr>
              <w:t>管</w:t>
            </w:r>
          </w:p>
          <w:p>
            <w:pPr>
              <w:pStyle w:val="Normal"/>
              <w:ind w:left="211" w:hanging="211"/>
              <w:rPr>
                <w:b/>
                <w:b/>
              </w:rPr>
            </w:pPr>
            <w:r>
              <w:rPr>
                <w:b/>
              </w:rPr>
              <w:t>期</w:t>
            </w:r>
            <w:r>
              <w:rPr>
                <w:rFonts w:eastAsia="Times New Roman"/>
                <w:b/>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502"/>
              <w:rPr/>
            </w:pPr>
            <w:r>
              <w:rPr>
                <w:rFonts w:ascii="宋体" w:hAnsi="宋体" w:cs="宋体"/>
                <w:b/>
                <w:bCs/>
                <w:kern w:val="0"/>
                <w:sz w:val="28"/>
                <w:szCs w:val="28"/>
              </w:rPr>
              <w:t>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bCs/>
                <w:kern w:val="0"/>
                <w:sz w:val="24"/>
              </w:rPr>
              <w:t>党务综合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工作计划、报告、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党代会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㈠</w:t>
            </w:r>
            <w:r>
              <w:rPr/>
              <w:t>大会计划、</w:t>
            </w:r>
            <w:r>
              <w:rPr/>
              <w:t>请示、批复、</w:t>
            </w:r>
            <w:r>
              <w:rPr/>
              <w:t>通知、工作报告、议程、决议、总结、记录、发言稿、领导讲话稿、</w:t>
            </w:r>
            <w:r>
              <w:rPr/>
              <w:t>贺词、题词、</w:t>
            </w:r>
            <w:r>
              <w:rPr/>
              <w:t>照片、</w:t>
            </w:r>
            <w:r>
              <w:rPr/>
              <w:t>录音；大会主席团、秘书长和代表、列席代表名单；候选人登记表和情况介绍；大会选举办法、选举结果、上级批复和会议讨论通过的文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㈡</w:t>
            </w:r>
            <w:r>
              <w:rPr/>
              <w:t>提案及办理情况；会议简服、会议情况、反映记录、小组会议记录</w:t>
            </w:r>
            <w:r>
              <w:rPr/>
              <w:t>典型材料记录、交流材料</w:t>
            </w:r>
            <w: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㈢</w:t>
            </w:r>
            <w:r>
              <w:rPr/>
              <w:t>参考文件</w:t>
            </w:r>
            <w:r>
              <w:rPr/>
              <w:t>、</w:t>
            </w:r>
            <w:r>
              <w:rPr/>
              <w:t>工作人员名单</w:t>
            </w:r>
            <w:r>
              <w:rPr/>
              <w:t>、</w:t>
            </w:r>
            <w:r>
              <w:rPr/>
              <w:t>工作证</w:t>
            </w:r>
            <w:r>
              <w:rPr/>
              <w:t>、</w:t>
            </w:r>
            <w:r>
              <w:rPr/>
              <w:t>代表证、列席证及选票式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党委会、常委、党委扩大会、党政联席会、书记校长碰头会、总支书记会、党务工作会议记录、纪要、决议及会议讨论通过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干部民主生活会情况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工作简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工作大事记、年鉴、党群系统重要统计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发布重要的决定、规定、条例、批转的文、通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负责同志在校内的重要讲话稿和参加上级召开会议发言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党委对本校进行评估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群系统启用印章的文件和印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映本校党委领导任职期间重要活动的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机关党务系统表彰奖励有关材料（县级以上，含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务工作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有关党务工作的综合性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和上级党委调研、检查、巡视学校工作形成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处理特殊问题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的群众来信来访及处理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党委和党委办公室的名义与外单位联系工作中产生的重要的来往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保密工作的有关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举人民代表工作的计划、总结、选举结果简报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上级、本校党委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与有关机关联系、协商工作的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选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bCs/>
                <w:kern w:val="0"/>
                <w:sz w:val="24"/>
              </w:rPr>
              <w:t>行政综合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有关高校行政管理的综合性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性的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年度、学期工作计划、报告、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教育事业规划、计划及上级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办公会、校长书记碰头会、行政常务会、专题会会议记录、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报表及综合统计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与有关单位签订的合同、协议、意向书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以上有效的许可证、执照、资质证、资格证等的审批、管理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用印章的文件及印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历史沿革及情况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大事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校庆活动筹备、庆典时期形成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重要接待工作的计划、方案（承办国际性或重大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奖励有关材料（政府机关县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工作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有关行政管理的综合性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性的工作会议、座谈会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领导在会上的重要讲话和参加校外会议发言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代表大会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各单位的请示及学校的批复（分类立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全校性工作的调查材料和经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向上级的请示及其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评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简报、信息、动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性的校庆活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群众来信来访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奖励有关材料（县级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级机关、下级部门报送的的一般性业务问题的来函、请示及需要多个部门联合执行的文件与学校的复函、批复等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长期贯彻执行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业务性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事办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w:t>
            </w:r>
            <w:r>
              <w:rPr/>
              <w:t>上级</w:t>
            </w:r>
            <w:r>
              <w:rPr/>
              <w:t>、本校</w:t>
            </w:r>
            <w:r>
              <w:rPr/>
              <w:t>关于外事工作的文件</w:t>
            </w:r>
            <w:r>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事工作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事工作计划、总结、</w:t>
            </w:r>
            <w:r>
              <w:rPr/>
              <w:t>报告、批复</w:t>
            </w:r>
            <w:r>
              <w:rPr/>
              <w:t>及重要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事工作</w:t>
            </w:r>
            <w:r>
              <w:rPr/>
              <w:t>年度</w:t>
            </w:r>
            <w:r>
              <w:rPr/>
              <w:t>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合作与国际会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际合作交流协议书、</w:t>
            </w:r>
            <w:r>
              <w:rPr/>
              <w:t>合同</w:t>
            </w:r>
            <w:r>
              <w:rPr/>
              <w:t>、</w:t>
            </w:r>
            <w:r>
              <w:rPr/>
              <w:t>重要来往函件、</w:t>
            </w:r>
            <w:r>
              <w:rPr/>
              <w:t>备忘录</w:t>
            </w:r>
            <w:r>
              <w:rPr/>
              <w:t>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组团出访的工作计划、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籍人士来校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长期贯彻执行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w:t>
            </w:r>
            <w:r>
              <w:rPr/>
              <w:t>上级</w:t>
            </w:r>
            <w:r>
              <w:rPr/>
              <w:t>、本校</w:t>
            </w:r>
            <w:r>
              <w:rPr/>
              <w:t>关于外事工作的文件</w:t>
            </w:r>
            <w:r>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生学籍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bl>
    <w:p>
      <w:pPr>
        <w:pStyle w:val="Normal"/>
        <w:ind w:firstLine="2811"/>
        <w:rPr>
          <w:rFonts w:ascii="宋体" w:hAnsi="宋体" w:eastAsia="宋体" w:cs="宋体"/>
          <w:b/>
          <w:b/>
          <w:sz w:val="28"/>
          <w:szCs w:val="28"/>
          <w:lang w:val="en-US" w:eastAsia="zh-CN"/>
        </w:rPr>
      </w:pPr>
      <w:r>
        <w:rPr>
          <w:rFonts w:ascii="宋体" w:hAnsi="宋体" w:cs="宋体"/>
          <w:b/>
          <w:sz w:val="28"/>
          <w:szCs w:val="28"/>
          <w:lang w:val="en-US" w:eastAsia="zh-CN"/>
        </w:rPr>
        <w:t>纪委办公室</w:t>
      </w:r>
      <w:r>
        <w:rPr>
          <w:rFonts w:eastAsia="宋体" w:cs="宋体" w:ascii="宋体" w:hAnsi="宋体"/>
          <w:b/>
          <w:sz w:val="28"/>
          <w:szCs w:val="28"/>
          <w:lang w:val="en-US" w:eastAsia="zh-CN"/>
        </w:rPr>
        <w:t>(</w:t>
      </w:r>
      <w:r>
        <w:rPr>
          <w:rFonts w:ascii="宋体" w:hAnsi="宋体" w:cs="宋体"/>
          <w:b/>
          <w:sz w:val="28"/>
          <w:szCs w:val="28"/>
          <w:lang w:val="en-US" w:eastAsia="zh-CN"/>
        </w:rPr>
        <w:t>监察处）</w:t>
      </w:r>
    </w:p>
    <w:tbl>
      <w:tblPr>
        <w:tblW w:w="9000" w:type="dxa"/>
        <w:jc w:val="center"/>
        <w:tblInd w:w="0" w:type="dxa"/>
        <w:tblLayout w:type="fixed"/>
        <w:tblCellMar>
          <w:top w:w="0" w:type="dxa"/>
          <w:left w:w="108" w:type="dxa"/>
          <w:bottom w:w="0" w:type="dxa"/>
          <w:right w:w="108" w:type="dxa"/>
        </w:tblCellMar>
      </w:tblPr>
      <w:tblGrid>
        <w:gridCol w:w="720"/>
        <w:gridCol w:w="6495"/>
        <w:gridCol w:w="975"/>
        <w:gridCol w:w="81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保</w:t>
            </w:r>
            <w:r>
              <w:rPr>
                <w:rFonts w:eastAsia="Times New Roman"/>
                <w:b/>
              </w:rPr>
              <w:t xml:space="preserve"> </w:t>
            </w:r>
            <w:r>
              <w:rPr>
                <w:b/>
              </w:rPr>
              <w:t>管</w:t>
            </w:r>
          </w:p>
          <w:p>
            <w:pPr>
              <w:pStyle w:val="Normal"/>
              <w:ind w:left="211" w:hanging="211"/>
              <w:rPr>
                <w:b/>
                <w:b/>
              </w:rPr>
            </w:pPr>
            <w:r>
              <w:rPr>
                <w:b/>
              </w:rPr>
              <w:t>期</w:t>
            </w:r>
            <w:r>
              <w:rPr>
                <w:rFonts w:eastAsia="Times New Roman"/>
                <w:b/>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的关于纪检监察工作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检监察工作规章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委、监察、信访工作年度计划、年度总结、报告、批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权限内的处分、复查材料（警告处分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领导重要</w:t>
            </w:r>
            <w:r>
              <w:rPr>
                <w:rFonts w:ascii="宋体" w:hAnsi="宋体" w:cs="宋体"/>
              </w:rPr>
              <w:t>批示及</w:t>
            </w:r>
            <w:r>
              <w:rPr/>
              <w:t>处理结果的群众来信、来访及处理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纪委换届工作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检、监察、信访工作重要统计</w:t>
            </w:r>
            <w:r>
              <w:rPr>
                <w:lang w:eastAsia="zh-CN"/>
              </w:rPr>
              <w:t>报</w:t>
            </w:r>
            <w:r>
              <w:rPr/>
              <w:t>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贯彻执行的上级、本校有关纪检监察工作的文件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纪委会议记录、纪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报告及调查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有处理结果的群众来信来访及处理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没有处理结果的群众来信来访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t>重要活动中形成的照片、录音、录像、光盘等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t>工</w:t>
            </w:r>
            <w:r>
              <w:rPr/>
              <w:t>作中获得的各种奖状、证书、奖牌、奖章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永久</w:t>
            </w:r>
          </w:p>
        </w:tc>
      </w:tr>
    </w:tbl>
    <w:p>
      <w:pPr>
        <w:pStyle w:val="Normal"/>
        <w:ind w:firstLine="2530"/>
        <w:rPr>
          <w:b/>
          <w:b/>
          <w:sz w:val="28"/>
          <w:szCs w:val="28"/>
        </w:rPr>
      </w:pPr>
      <w:r>
        <w:rPr>
          <w:b/>
          <w:sz w:val="28"/>
          <w:szCs w:val="28"/>
        </w:rPr>
        <w:t>党委组织部（含党校）</w:t>
      </w:r>
    </w:p>
    <w:tbl>
      <w:tblPr>
        <w:tblW w:w="9000" w:type="dxa"/>
        <w:jc w:val="center"/>
        <w:tblInd w:w="0" w:type="dxa"/>
        <w:tblLayout w:type="fixed"/>
        <w:tblCellMar>
          <w:top w:w="0" w:type="dxa"/>
          <w:left w:w="108" w:type="dxa"/>
          <w:bottom w:w="0" w:type="dxa"/>
          <w:right w:w="108" w:type="dxa"/>
        </w:tblCellMar>
      </w:tblPr>
      <w:tblGrid>
        <w:gridCol w:w="720"/>
        <w:gridCol w:w="6510"/>
        <w:gridCol w:w="915"/>
        <w:gridCol w:w="855"/>
      </w:tblGrid>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的高校</w:t>
            </w:r>
            <w:r>
              <w:rPr/>
              <w:t>组织工作</w:t>
            </w:r>
            <w:r>
              <w:rPr/>
              <w:t>、</w:t>
            </w:r>
            <w:r>
              <w:rPr/>
              <w:t>党校</w:t>
            </w:r>
            <w:r>
              <w:rPr/>
              <w:t>工作</w:t>
            </w:r>
            <w:r>
              <w:rPr/>
              <w:t>的文件</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工作规章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组织工作计划、总结、</w:t>
            </w:r>
            <w:r>
              <w:rPr/>
              <w:t>报告、报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组织机构设置、变动的请示及决定、批复、通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校领导</w:t>
            </w:r>
            <w:r>
              <w:rPr/>
              <w:t>干部任免、调动</w:t>
            </w:r>
            <w:r>
              <w:rPr/>
              <w:t>和离休报告、</w:t>
            </w:r>
            <w:r>
              <w:rPr/>
              <w:t>请示、决定、批复、通知</w:t>
            </w:r>
            <w:r>
              <w:rPr/>
              <w:t>等（包括上级批准的，要附任免呈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选拔、</w:t>
            </w:r>
            <w:r>
              <w:rPr/>
              <w:t>述职考核及聘</w:t>
            </w:r>
            <w:r>
              <w:rPr/>
              <w:t>任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t>级以上干部名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党组织建立、调整、换届选举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内统计报表、</w:t>
            </w:r>
            <w:r>
              <w:rPr/>
              <w:t>党组织名册、</w:t>
            </w:r>
            <w:r>
              <w:rPr/>
              <w:t>党员名册</w:t>
            </w:r>
            <w:r>
              <w:rPr/>
              <w:t>（包括总支、支部委员名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组织关系</w:t>
            </w:r>
            <w:r>
              <w:rPr/>
              <w:t>材料</w:t>
            </w:r>
            <w:r>
              <w:rPr/>
              <w:t>（</w:t>
            </w:r>
            <w:r>
              <w:rPr/>
              <w:t>包括介绍信及存根、发展党员材料，</w:t>
            </w:r>
            <w:r>
              <w:rPr/>
              <w:t>不含校内</w:t>
            </w:r>
            <w:r>
              <w:rPr/>
              <w:t>组织关系转移材料</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及党组织的奖惩</w:t>
            </w:r>
            <w:r>
              <w:rPr/>
              <w:t>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建工作中</w:t>
            </w:r>
            <w:r>
              <w:rPr/>
              <w:t>的</w:t>
            </w:r>
            <w:r>
              <w:rPr/>
              <w:t>有关重要的文件</w:t>
            </w:r>
            <w:r>
              <w:rPr/>
              <w:t>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召开党代会的十分重要的文件材料（包括请示、批复、通知、报告、议程、决议、纪要、公报、总结、记录、领导讲话稿、照片、录音；大会主席团、秘书长和代表、列席代表名单；候选人登记表和情况介绍；大会选举办法、选举结果、上级批复和会议讨论通过的文件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w:t>
            </w:r>
            <w:r>
              <w:rPr/>
              <w:t>上级</w:t>
            </w:r>
            <w:r>
              <w:rPr/>
              <w:t>针对本校的高校</w:t>
            </w:r>
            <w:r>
              <w:rPr/>
              <w:t>组织工作</w:t>
            </w:r>
            <w:r>
              <w:rPr/>
              <w:t>、</w:t>
            </w:r>
            <w:r>
              <w:rPr/>
              <w:t>党校</w:t>
            </w:r>
            <w:r>
              <w:rPr/>
              <w:t>工作</w:t>
            </w:r>
            <w:r>
              <w:rPr/>
              <w:t>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交流、挂职工作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教育管理及培训方面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发展党员</w:t>
            </w:r>
            <w:r>
              <w:rPr/>
              <w:t>及教育管理</w:t>
            </w:r>
            <w:r>
              <w:rPr/>
              <w:t>工作规划、计划、总结、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吸收新党员、预备党员转正或取消资格、党员退党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费</w:t>
            </w:r>
            <w:r>
              <w:rPr/>
              <w:t>收支报表及统计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主评议党员工作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建工作中一般性</w:t>
            </w:r>
            <w:r>
              <w:rPr/>
              <w:t>材料</w:t>
            </w:r>
            <w:r>
              <w:rPr/>
              <w:t>（包括</w:t>
            </w:r>
            <w:r>
              <w:rPr/>
              <w:t>党建研究会材料</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届优秀毕业生选调工作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市级以上党代会代表名单、登记表及有关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干部</w:t>
            </w:r>
            <w:r>
              <w:rPr/>
              <w:t>出国（境）人员审查批件、备案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政策有关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召开党代会重要的文件材料（包括重要的贺信、贺电，筹备工作、选举过程中形成的文件，会议简报、小组会议记录材料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级机关、下级部门报送的关于一般性业务问题的来函、请示及需要多个部门联合执行的文件与学校的复函、批复等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w:t>
            </w:r>
            <w:r>
              <w:rPr/>
              <w:t>上级</w:t>
            </w:r>
            <w:r>
              <w:rPr/>
              <w:t>和本校的关于高校</w:t>
            </w:r>
            <w:r>
              <w:rPr/>
              <w:t>组织工作</w:t>
            </w:r>
            <w:r>
              <w:rPr/>
              <w:t>、</w:t>
            </w:r>
            <w:r>
              <w:rPr/>
              <w:t>党校</w:t>
            </w:r>
            <w:r>
              <w:rPr/>
              <w:t>工作</w:t>
            </w:r>
            <w:r>
              <w:rPr/>
              <w:t>的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校工作材料、培训名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召开党代会一般的文件材料（包括参考文件、工作人员名单、工作证、代表证、列席证及选票式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自费留学、探亲期间保留党籍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工作中获得的各种奖状、证书、奖牌、奖章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2811"/>
        <w:rPr>
          <w:b/>
          <w:b/>
          <w:sz w:val="28"/>
          <w:szCs w:val="28"/>
        </w:rPr>
      </w:pPr>
      <w:r>
        <w:rPr>
          <w:b/>
          <w:sz w:val="28"/>
          <w:szCs w:val="28"/>
        </w:rPr>
        <w:t>党委宣传部（统战部）</w:t>
      </w:r>
    </w:p>
    <w:tbl>
      <w:tblPr>
        <w:tblW w:w="9000" w:type="dxa"/>
        <w:jc w:val="center"/>
        <w:tblInd w:w="0" w:type="dxa"/>
        <w:tblLayout w:type="fixed"/>
        <w:tblCellMar>
          <w:top w:w="0" w:type="dxa"/>
          <w:left w:w="108" w:type="dxa"/>
          <w:bottom w:w="0" w:type="dxa"/>
          <w:right w:w="108" w:type="dxa"/>
        </w:tblCellMar>
      </w:tblPr>
      <w:tblGrid>
        <w:gridCol w:w="720"/>
        <w:gridCol w:w="6510"/>
        <w:gridCol w:w="900"/>
        <w:gridCol w:w="87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类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工作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工作计划、总结、报告、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映本校重大活动的剪报及图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教育工作先进事迹材料及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本校文明单位、个人总结、申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思想政治工作的决定、通知、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w:t>
            </w:r>
            <w:r>
              <w:rPr/>
              <w:t>上级</w:t>
            </w:r>
            <w:r>
              <w:rPr/>
              <w:t>、本校有关</w:t>
            </w:r>
            <w:r>
              <w:rPr/>
              <w:t>宣传</w:t>
            </w:r>
            <w:r>
              <w:rPr/>
              <w:t>思想政治工作</w:t>
            </w:r>
            <w:r>
              <w:rPr/>
              <w:t>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党委中心组、党员、教职工政治学习计划、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映本校各方面工作情况的</w:t>
            </w:r>
            <w:r>
              <w:rPr/>
              <w:t>媒体</w:t>
            </w:r>
            <w:r>
              <w:rPr/>
              <w:t>宣传报道</w:t>
            </w:r>
            <w:r>
              <w:rPr/>
              <w:t>等</w:t>
            </w:r>
            <w:r>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精神文明建设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研究会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年度以上的工作计划与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上级、本校有关宣传思想政治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生员工思想政治工作动态、调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上级宣传思想工作会议带回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工作评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展览中形成的多媒体文件及其脚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蚌埠学院报》合订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关于校报编辑出版工作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报编辑出版工作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报编辑出版工作表彰及申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b/>
                <w:b/>
              </w:rPr>
            </w:pPr>
            <w:r>
              <w:rPr>
                <w:b/>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统战工作的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战工作情况调查、典型材料、年度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各级人大代表、政协委员名单（册）、各民主党派成员和负责人名册及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战工作计划、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w:t>
            </w:r>
            <w:r>
              <w:rPr/>
              <w:t>上级</w:t>
            </w:r>
            <w:r>
              <w:rPr/>
              <w:t>、本校关于</w:t>
            </w:r>
            <w:r>
              <w:rPr/>
              <w:t>统战</w:t>
            </w:r>
            <w:r>
              <w:rPr/>
              <w:t>工作</w:t>
            </w:r>
            <w:r>
              <w:rPr/>
              <w:t>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澳、台和侨务管理工作材料（包括民族宗教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党派组织任免干部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战工作表彰先进的名单及事迹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战工作重要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长期贯彻执行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上级、本校有关统战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1687"/>
        <w:rPr>
          <w:rFonts w:ascii="宋体" w:hAnsi="宋体" w:cs="宋体"/>
          <w:b/>
          <w:b/>
          <w:sz w:val="28"/>
          <w:szCs w:val="28"/>
        </w:rPr>
      </w:pPr>
      <w:r>
        <w:rPr>
          <w:rFonts w:eastAsia="Times New Roman" w:cs="宋体" w:ascii="宋体" w:hAnsi="宋体"/>
          <w:b/>
          <w:sz w:val="28"/>
          <w:szCs w:val="28"/>
        </w:rPr>
        <w:t xml:space="preserve"> </w:t>
      </w:r>
      <w:r>
        <w:rPr>
          <w:rFonts w:eastAsia="Times New Roman" w:cs="宋体" w:ascii="宋体" w:hAnsi="宋体"/>
          <w:b/>
          <w:sz w:val="28"/>
          <w:szCs w:val="28"/>
          <w:lang w:val="en-US" w:eastAsia="zh-CN"/>
        </w:rPr>
        <w:t xml:space="preserve"> </w:t>
      </w:r>
      <w:r>
        <w:rPr>
          <w:rFonts w:ascii="宋体" w:hAnsi="宋体" w:cs="宋体"/>
          <w:b/>
          <w:sz w:val="28"/>
          <w:szCs w:val="28"/>
        </w:rPr>
        <w:t>党群工作部（工会 机关</w:t>
      </w:r>
      <w:r>
        <w:rPr>
          <w:rFonts w:ascii="宋体" w:hAnsi="宋体" w:cs="宋体"/>
          <w:b/>
          <w:sz w:val="28"/>
          <w:szCs w:val="28"/>
          <w:lang w:eastAsia="zh-CN"/>
        </w:rPr>
        <w:t>党委</w:t>
      </w:r>
      <w:r>
        <w:rPr>
          <w:rFonts w:ascii="宋体" w:hAnsi="宋体" w:cs="宋体"/>
          <w:b/>
          <w:sz w:val="28"/>
          <w:szCs w:val="28"/>
        </w:rPr>
        <w:t>）</w:t>
      </w:r>
    </w:p>
    <w:tbl>
      <w:tblPr>
        <w:tblW w:w="9000" w:type="dxa"/>
        <w:jc w:val="center"/>
        <w:tblInd w:w="0" w:type="dxa"/>
        <w:tblLayout w:type="fixed"/>
        <w:tblCellMar>
          <w:top w:w="0" w:type="dxa"/>
          <w:left w:w="108" w:type="dxa"/>
          <w:bottom w:w="0" w:type="dxa"/>
          <w:right w:w="108" w:type="dxa"/>
        </w:tblCellMar>
      </w:tblPr>
      <w:tblGrid>
        <w:gridCol w:w="720"/>
        <w:gridCol w:w="6480"/>
        <w:gridCol w:w="900"/>
        <w:gridCol w:w="90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的有关工会工作的文件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工作规章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工作计划、总结、报告、批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年度统计报表、会议记录、纪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县级以上）、处分（警告以上）会员的有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代会、工会委员会会议记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工会组织</w:t>
            </w:r>
            <w:r>
              <w:rPr/>
              <w:t>年度</w:t>
            </w:r>
            <w:r>
              <w:rPr/>
              <w:t>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工会干部名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员名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会员代表大会、教职工代表大会的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示</w:t>
            </w:r>
            <w:r>
              <w:rPr/>
              <w:t>、批复、通知、名单、议程、报告、领导人讲话、选举结果、讨论通过的文件、决议</w:t>
            </w:r>
            <w:r>
              <w:rPr/>
              <w:t>，以及</w:t>
            </w:r>
            <w:r>
              <w:rPr/>
              <w:t>大会发言、提案及办理情况、会议简报、会议记录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的贺信、贺电，筹备工作、选举过程中形成的文件，小组会议记录，总结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未通过的文件；工作人员名单；工作证；代表证、列席证及选票式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上级、本校有关工会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教职工领取独生子女证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女工作（包括妇代会、女性研究会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属工作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长期贯彻执行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参照执行的上级、本校有关工会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开展的文体活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总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lang w:val="en-US" w:eastAsia="zh-CN"/>
              </w:rPr>
              <w:t xml:space="preserve">  </w:t>
            </w:r>
            <w:r>
              <w:rPr/>
              <w:t>管</w:t>
            </w:r>
            <w:r>
              <w:rPr>
                <w:rFonts w:eastAsia="Times New Roman"/>
                <w:lang w:val="en-US" w:eastAsia="zh-CN"/>
              </w:rPr>
              <w:t xml:space="preserve"> </w:t>
            </w:r>
            <w:r>
              <w:rPr/>
              <w:t>期</w:t>
            </w:r>
            <w:r>
              <w:rPr>
                <w:rFonts w:eastAsia="Times New Roman"/>
                <w:lang w:val="en-US" w:eastAsia="zh-CN"/>
              </w:rPr>
              <w:t xml:space="preserve">  </w:t>
            </w:r>
            <w:r>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委</w:t>
            </w:r>
            <w:r>
              <w:rPr/>
              <w:t>工作计划、总结、</w:t>
            </w:r>
            <w:r>
              <w:rPr/>
              <w:t>报告、批复、</w:t>
            </w:r>
            <w:r>
              <w:rPr/>
              <w:t>规章制度</w:t>
            </w:r>
            <w:r>
              <w:rPr/>
              <w:t>及重要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委管理过程中形成的有关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有关机关党委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上级、本校有关机关党委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jc w:val="center"/>
        <w:rPr>
          <w:rFonts w:eastAsia="宋体"/>
          <w:b/>
          <w:b/>
          <w:sz w:val="28"/>
          <w:szCs w:val="28"/>
          <w:lang w:eastAsia="zh-CN"/>
        </w:rPr>
      </w:pPr>
      <w:r>
        <w:rPr>
          <w:rFonts w:eastAsia="宋体"/>
          <w:b/>
          <w:sz w:val="28"/>
          <w:szCs w:val="28"/>
          <w:lang w:eastAsia="zh-CN"/>
        </w:rPr>
        <w:t xml:space="preserve">      </w:t>
      </w:r>
      <w:r>
        <w:rPr>
          <w:b/>
          <w:sz w:val="28"/>
          <w:szCs w:val="28"/>
          <w:lang w:eastAsia="zh-CN"/>
        </w:rPr>
        <w:t>团</w:t>
      </w:r>
      <w:r>
        <w:rPr>
          <w:b/>
          <w:sz w:val="28"/>
          <w:szCs w:val="28"/>
          <w:lang w:val="en-US" w:eastAsia="zh-CN"/>
        </w:rPr>
        <w:t xml:space="preserve"> </w:t>
      </w:r>
      <w:r>
        <w:rPr>
          <w:b/>
          <w:sz w:val="28"/>
          <w:szCs w:val="28"/>
          <w:lang w:eastAsia="zh-CN"/>
        </w:rPr>
        <w:t>委（大学生艺术教育中心）</w:t>
      </w:r>
    </w:p>
    <w:tbl>
      <w:tblPr>
        <w:tblW w:w="9000" w:type="dxa"/>
        <w:jc w:val="center"/>
        <w:tblInd w:w="0" w:type="dxa"/>
        <w:tblLayout w:type="fixed"/>
        <w:tblCellMar>
          <w:top w:w="0" w:type="dxa"/>
          <w:left w:w="108" w:type="dxa"/>
          <w:bottom w:w="0" w:type="dxa"/>
          <w:right w:w="108" w:type="dxa"/>
        </w:tblCellMar>
      </w:tblPr>
      <w:tblGrid>
        <w:gridCol w:w="720"/>
        <w:gridCol w:w="6495"/>
        <w:gridCol w:w="900"/>
        <w:gridCol w:w="885"/>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关于</w:t>
            </w:r>
            <w:r>
              <w:rPr/>
              <w:t>高校共青团、学生会工作</w:t>
            </w:r>
            <w:r>
              <w:rPr/>
              <w:t>的文件</w:t>
            </w:r>
            <w:r>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委、学生会工作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委</w:t>
            </w:r>
            <w:r>
              <w:rPr/>
              <w:t>、学生会</w:t>
            </w:r>
            <w:r>
              <w:rPr/>
              <w:t>工作计划、总结、</w:t>
            </w:r>
            <w:r>
              <w:rPr/>
              <w:t>报告、批复</w:t>
            </w:r>
            <w:r>
              <w:rPr/>
              <w:t>及重要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内机构设置、调整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组织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代会、学代会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示、批复、通知、名单、议程、报告、领导人讲话、选举结果、讨论通过的文件、决议</w:t>
            </w:r>
            <w:r>
              <w:rPr/>
              <w:t>，以及</w:t>
            </w:r>
            <w:r>
              <w:rPr/>
              <w:t>大会发言、提案及办理情况、会议简报</w:t>
            </w:r>
            <w:r>
              <w:rPr/>
              <w:t>、</w:t>
            </w:r>
            <w:r>
              <w:rPr/>
              <w:t>会议记录（纪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的贺信、贺电，筹备工作、选举过程中形成的文件，小组会议记录，</w:t>
            </w:r>
            <w:r>
              <w:rPr/>
              <w:t>提案及办理情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文件，工作人员名单，工作证、代表证、列席证及选票式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w:t>
            </w:r>
            <w:r>
              <w:rPr/>
              <w:t>上级</w:t>
            </w:r>
            <w:r>
              <w:rPr/>
              <w:t>、本校</w:t>
            </w:r>
            <w:r>
              <w:rPr/>
              <w:t>关于</w:t>
            </w:r>
            <w:r>
              <w:rPr/>
              <w:t>高校共青团、学生会工作</w:t>
            </w:r>
            <w:r>
              <w:rPr/>
              <w:t>的文件</w:t>
            </w:r>
            <w:r>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推优</w:t>
            </w:r>
            <w:r>
              <w:rPr/>
              <w:t>”</w:t>
            </w:r>
            <w:r>
              <w:rPr/>
              <w:t>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和奖励先进团组织、优秀团干部、优秀团员的材料；处分团员（警告处分</w:t>
            </w:r>
            <w:r>
              <w:rPr/>
              <w:t>30</w:t>
            </w:r>
            <w:r>
              <w:rPr/>
              <w:t>年）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团委、学生会工作进行检查、评估有关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组织关系接、转及团籍变更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干部名册、团员名册</w:t>
            </w:r>
            <w:r>
              <w:rPr/>
              <w:t>、学生会干部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文化艺术节等重要（专题）活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暑期大学生社会实践活动通知、总结、典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团活动以及</w:t>
            </w:r>
            <w:r>
              <w:rPr/>
              <w:t>学生课外学术科技活动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校</w:t>
            </w:r>
            <w:r>
              <w:rPr/>
              <w:t>形成的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委团费收支、结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长期贯彻执行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参照执行的</w:t>
            </w:r>
            <w:r>
              <w:rPr/>
              <w:t>上级</w:t>
            </w:r>
            <w:r>
              <w:rPr/>
              <w:t>、本校</w:t>
            </w:r>
            <w:r>
              <w:rPr/>
              <w:t>关于</w:t>
            </w:r>
            <w:r>
              <w:rPr/>
              <w:t>高校共青团、学生会工作</w:t>
            </w:r>
            <w:r>
              <w:rPr/>
              <w:t>的文件</w:t>
            </w:r>
            <w:r>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1687"/>
        <w:rPr>
          <w:rFonts w:ascii="宋体" w:hAnsi="宋体" w:cs="宋体"/>
          <w:b/>
          <w:b/>
          <w:sz w:val="28"/>
          <w:szCs w:val="28"/>
        </w:rPr>
      </w:pPr>
      <w:r>
        <w:rPr>
          <w:rFonts w:ascii="宋体" w:hAnsi="宋体" w:cs="宋体"/>
          <w:b/>
          <w:sz w:val="28"/>
          <w:szCs w:val="28"/>
        </w:rPr>
        <w:t>人事处（离退休工作处 教师发展中心）</w:t>
      </w:r>
    </w:p>
    <w:tbl>
      <w:tblPr>
        <w:tblW w:w="9000" w:type="dxa"/>
        <w:jc w:val="center"/>
        <w:tblInd w:w="0" w:type="dxa"/>
        <w:tblLayout w:type="fixed"/>
        <w:tblCellMar>
          <w:top w:w="0" w:type="dxa"/>
          <w:left w:w="108" w:type="dxa"/>
          <w:bottom w:w="0" w:type="dxa"/>
          <w:right w:w="108" w:type="dxa"/>
        </w:tblCellMar>
      </w:tblPr>
      <w:tblGrid>
        <w:gridCol w:w="720"/>
        <w:gridCol w:w="6480"/>
        <w:gridCol w:w="915"/>
        <w:gridCol w:w="885"/>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人事工作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工作规章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工作计划、总结、报告、决定、批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工作调查材料、会议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本校机构编制规划、计划报告及上级批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本校机构设置、变化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名册（分单位的总册、分类名册）及教职工信息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统计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流动站申报、管理工作中形成的有关材料</w:t>
            </w:r>
            <w:r>
              <w:rPr/>
              <w:t>：</w:t>
            </w:r>
          </w:p>
          <w:p>
            <w:pPr>
              <w:pStyle w:val="Normal"/>
              <w:rPr/>
            </w:pPr>
            <w:r>
              <w:rPr/>
              <w:t>包括①</w:t>
            </w:r>
            <w:r>
              <w:rPr/>
              <w:t>申请表（含专家推荐信、单位审批意见、原单位证明）</w:t>
            </w:r>
            <w:r>
              <w:rPr/>
              <w:t>②</w:t>
            </w:r>
            <w:r>
              <w:rPr/>
              <w:t>进站介绍信、招收通知、合作协议书</w:t>
            </w:r>
          </w:p>
          <w:p>
            <w:pPr>
              <w:pStyle w:val="Normal"/>
              <w:rPr/>
            </w:pPr>
            <w:r>
              <w:rPr>
                <w:rFonts w:cs="宋体" w:ascii="宋体" w:hAnsi="宋体"/>
              </w:rPr>
              <w:t>③</w:t>
            </w:r>
            <w:r>
              <w:rPr/>
              <w:t>工作计划协议书、开题报告、考核表、职称申报表</w:t>
            </w:r>
          </w:p>
          <w:p>
            <w:pPr>
              <w:pStyle w:val="Normal"/>
              <w:rPr/>
            </w:pPr>
            <w:r>
              <w:rPr>
                <w:rFonts w:cs="宋体" w:ascii="宋体" w:hAnsi="宋体"/>
              </w:rPr>
              <w:t>④</w:t>
            </w:r>
            <w:r>
              <w:rPr/>
              <w:t>国家、省博士后科学基金资助项目通知、总结报告</w:t>
            </w:r>
          </w:p>
          <w:p>
            <w:pPr>
              <w:pStyle w:val="Normal"/>
              <w:rPr/>
            </w:pPr>
            <w:r>
              <w:rPr>
                <w:rFonts w:cs="宋体" w:ascii="宋体" w:hAnsi="宋体"/>
              </w:rPr>
              <w:t>⑤</w:t>
            </w:r>
            <w:r>
              <w:rPr/>
              <w:t>研究工作报告、答辩委员会决议、评审表</w:t>
            </w:r>
          </w:p>
          <w:p>
            <w:pPr>
              <w:pStyle w:val="Normal"/>
              <w:rPr/>
            </w:pPr>
            <w:r>
              <w:rPr>
                <w:rFonts w:cs="宋体" w:ascii="宋体" w:hAnsi="宋体"/>
              </w:rPr>
              <w:t>⑥</w:t>
            </w:r>
            <w:r>
              <w:rPr/>
              <w:t>工作期满登记表、离校通知单、出站基本情况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聘任方面有关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评定、聘任专业技术职称材料及上级批复（按类立卷、要求附审批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工资调整材料、名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录用、转正定级、调入、调出、</w:t>
            </w:r>
            <w:r>
              <w:rPr/>
              <w:t>校内调动、</w:t>
            </w:r>
            <w:r>
              <w:rPr/>
              <w:t>离退休返聘材料</w:t>
            </w:r>
            <w:r>
              <w:rPr/>
              <w:t>（包括商调函件，转移行政、工资关系介绍信及存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退职、离职和出国的有关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离休、退休及有关荣誉证书授予工作的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领导重要批示及处理结果的</w:t>
            </w:r>
            <w:r>
              <w:rPr/>
              <w:t>人民来信来访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和奖励先进集体、先进教职工的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机关对本校人事管理工作进行检查、评估有关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违法乱纪有处理结果的重大案件记过、记大过、降职、开除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处权限内的教职工转岗、校内调动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有关人事工作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校内津贴、奖金、福利（评残、工伤、死亡、抚恤、保险</w:t>
            </w:r>
            <w:r>
              <w:rPr/>
              <w:t>、遗属补助</w:t>
            </w:r>
            <w:r>
              <w:rPr/>
              <w:t>等）</w:t>
            </w:r>
            <w:r>
              <w:rPr/>
              <w:t>等工作</w:t>
            </w:r>
            <w:r>
              <w:rPr/>
              <w:t>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人事工作的工作计划、报告总结、规章制度、调研材料、会议记录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资培养、管理工作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培训、考核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援外和支援边远地区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交流中心形成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临时工有关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处理结果的</w:t>
            </w:r>
            <w:r>
              <w:rPr/>
              <w:t>人民来信来访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违法乱纪构成行政警告处分以下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档案管理方面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短期贯彻执行的上级、本校有关人事工作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职工援外和支援边远地区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简报、教职工动态月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人事工作一般性通知、总结及调研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工作中获得的各种奖状、证书、奖牌、奖章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离退休工作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的有关离退休工作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离退休工作计划、总结、报告、批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离退休工作的各种年度统计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上级、本校的有关离退休工作的文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退休工作处的有关规章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中获得的各种奖状、证书、奖牌、奖章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2249"/>
        <w:rPr>
          <w:rFonts w:ascii="宋体" w:hAnsi="宋体" w:eastAsia="宋体" w:cs="宋体"/>
          <w:b/>
          <w:b/>
          <w:sz w:val="28"/>
          <w:szCs w:val="28"/>
        </w:rPr>
      </w:pPr>
      <w:r>
        <w:rPr>
          <w:rFonts w:ascii="宋体" w:hAnsi="宋体" w:cs="宋体"/>
          <w:b/>
          <w:sz w:val="28"/>
          <w:szCs w:val="28"/>
        </w:rPr>
        <w:t>发展规划处（高教研究所 评建办公室）</w:t>
      </w:r>
    </w:p>
    <w:tbl>
      <w:tblPr>
        <w:tblW w:w="8974" w:type="dxa"/>
        <w:jc w:val="center"/>
        <w:tblInd w:w="0" w:type="dxa"/>
        <w:tblLayout w:type="fixed"/>
        <w:tblCellMar>
          <w:top w:w="0" w:type="dxa"/>
          <w:left w:w="108" w:type="dxa"/>
          <w:bottom w:w="0" w:type="dxa"/>
          <w:right w:w="108" w:type="dxa"/>
        </w:tblCellMar>
      </w:tblPr>
      <w:tblGrid>
        <w:gridCol w:w="720"/>
        <w:gridCol w:w="6482"/>
        <w:gridCol w:w="870"/>
        <w:gridCol w:w="902"/>
      </w:tblGrid>
      <w:tr>
        <w:trPr>
          <w:trHeight w:val="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5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关于</w:t>
            </w:r>
            <w:r>
              <w:rPr/>
              <w:t>发展规划</w:t>
            </w:r>
            <w:r>
              <w:rPr/>
              <w:t>的文件</w:t>
            </w:r>
            <w:r>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学校发展制定的政策性研究的文件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规划处</w:t>
            </w:r>
            <w:r>
              <w:rPr/>
              <w:t>工作计划、总结、规章制度及重要会议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论证和中长期事业发展战略规划，发展规模、办学层次、办学类型设计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5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绩效考核和评估制度与办法、绩效评估的报告、方案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校学术委员会会议纪要及有关总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校年度招生计划编制的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XZ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r>
              <w:rPr>
                <w:rFonts w:ascii="宋体" w:hAnsi="宋体" w:cs="宋体"/>
              </w:rPr>
              <w:t>年</w:t>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重要活动中形成的照片、录音、录像、光盘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S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同纸质</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上述文件材料的电子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同纸质</w:t>
            </w:r>
          </w:p>
        </w:tc>
      </w:tr>
    </w:tbl>
    <w:p>
      <w:pPr>
        <w:pStyle w:val="Normal"/>
        <w:ind w:firstLine="309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审计处</w:t>
      </w:r>
    </w:p>
    <w:tbl>
      <w:tblPr>
        <w:tblW w:w="9000" w:type="dxa"/>
        <w:jc w:val="center"/>
        <w:tblInd w:w="0" w:type="dxa"/>
        <w:tblLayout w:type="fixed"/>
        <w:tblCellMar>
          <w:top w:w="0" w:type="dxa"/>
          <w:left w:w="108" w:type="dxa"/>
          <w:bottom w:w="0" w:type="dxa"/>
          <w:right w:w="108" w:type="dxa"/>
        </w:tblCellMar>
      </w:tblPr>
      <w:tblGrid>
        <w:gridCol w:w="720"/>
        <w:gridCol w:w="6510"/>
        <w:gridCol w:w="885"/>
        <w:gridCol w:w="885"/>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分类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保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的</w:t>
            </w:r>
            <w:r>
              <w:rPr/>
              <w:t>有关审计工作的文件</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审计工作规章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审计工作的报告、批复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工作</w:t>
            </w:r>
            <w:r>
              <w:rPr/>
              <w:t>年度</w:t>
            </w:r>
            <w:r>
              <w:rPr/>
              <w:t>统计报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贯彻执行的</w:t>
            </w:r>
            <w:r>
              <w:rPr/>
              <w:t>上级</w:t>
            </w:r>
            <w:r>
              <w:rPr/>
              <w:t>、本校的</w:t>
            </w:r>
            <w:r>
              <w:rPr/>
              <w:t>有关审计工作的文件</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各类审计活动的计划、报告、处理决定及调查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审计部门的申诉及复审报告和决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上级审计工作会议带回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委监察、</w:t>
            </w:r>
            <w:r>
              <w:rPr/>
              <w:t>审计工</w:t>
            </w:r>
            <w:r>
              <w:rPr/>
              <w:t>作中获得的各种奖状、证书、奖牌、奖章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bl>
    <w:p>
      <w:pPr>
        <w:pStyle w:val="Normal"/>
        <w:ind w:firstLine="2811"/>
        <w:rPr>
          <w:b/>
          <w:b/>
          <w:sz w:val="28"/>
          <w:szCs w:val="28"/>
        </w:rPr>
      </w:pPr>
      <w:r>
        <w:rPr>
          <w:b/>
          <w:sz w:val="28"/>
          <w:szCs w:val="28"/>
        </w:rPr>
        <w:t>保卫处（武装部）</w:t>
      </w:r>
    </w:p>
    <w:tbl>
      <w:tblPr>
        <w:tblW w:w="9000" w:type="dxa"/>
        <w:jc w:val="center"/>
        <w:tblInd w:w="0" w:type="dxa"/>
        <w:tblLayout w:type="fixed"/>
        <w:tblCellMar>
          <w:top w:w="0" w:type="dxa"/>
          <w:left w:w="108" w:type="dxa"/>
          <w:bottom w:w="0" w:type="dxa"/>
          <w:right w:w="108" w:type="dxa"/>
        </w:tblCellMar>
      </w:tblPr>
      <w:tblGrid>
        <w:gridCol w:w="720"/>
        <w:gridCol w:w="6480"/>
        <w:gridCol w:w="930"/>
        <w:gridCol w:w="87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关于保卫工作的文件</w:t>
            </w:r>
            <w:r>
              <w:rPr/>
              <w:t>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保卫工作规章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保卫工作计划、总结、报告、批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卫</w:t>
            </w:r>
            <w:r>
              <w:rPr/>
              <w:t>工作</w:t>
            </w:r>
            <w:r>
              <w:rPr/>
              <w:t>年度</w:t>
            </w:r>
            <w:r>
              <w:rPr/>
              <w:t>统计报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w:t>
            </w:r>
            <w:r>
              <w:rPr/>
              <w:t>上级</w:t>
            </w:r>
            <w:r>
              <w:rPr/>
              <w:t>、本校</w:t>
            </w:r>
            <w:r>
              <w:rPr/>
              <w:t>关于保卫工作的文件</w:t>
            </w:r>
            <w:r>
              <w:rPr/>
              <w:t>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处工作计划、总结、规章制度及重要会议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治安综合治理工作</w:t>
            </w:r>
            <w:r>
              <w:rPr/>
              <w:t>及案件查处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和教职工集体户口、暂住人员户籍管理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工作中形成的重要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装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员、转业、退伍军人、军烈属名册和登记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校学生各类意外事故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校学生入伍名单等有关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关于人武、人防、军训、国防教育、双拥工作的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武工作计划、总结及规章制度、重要会议记录、统计报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国防教育、人防工作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拥、军民共建、优抚工作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卫</w:t>
            </w:r>
            <w:r>
              <w:rPr/>
              <w:t>工</w:t>
            </w:r>
            <w:r>
              <w:rPr/>
              <w:t>作中获得的各种奖状、证书、奖牌、奖章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2811"/>
        <w:rPr>
          <w:b/>
          <w:b/>
          <w:sz w:val="28"/>
          <w:szCs w:val="28"/>
        </w:rPr>
      </w:pPr>
      <w:r>
        <w:rPr>
          <w:b/>
          <w:sz w:val="28"/>
          <w:szCs w:val="28"/>
        </w:rPr>
        <w:t>资产管理处</w:t>
      </w:r>
    </w:p>
    <w:tbl>
      <w:tblPr>
        <w:tblW w:w="9164" w:type="dxa"/>
        <w:jc w:val="center"/>
        <w:tblInd w:w="0" w:type="dxa"/>
        <w:tblLayout w:type="fixed"/>
        <w:tblCellMar>
          <w:top w:w="0" w:type="dxa"/>
          <w:left w:w="108" w:type="dxa"/>
          <w:bottom w:w="0" w:type="dxa"/>
          <w:right w:w="108" w:type="dxa"/>
        </w:tblCellMar>
      </w:tblPr>
      <w:tblGrid>
        <w:gridCol w:w="765"/>
        <w:gridCol w:w="6487"/>
        <w:gridCol w:w="945"/>
        <w:gridCol w:w="967"/>
      </w:tblGrid>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w:t>
            </w:r>
            <w:r>
              <w:rPr>
                <w:rFonts w:ascii="宋体" w:hAnsi="宋体" w:cs="宋体"/>
                <w:szCs w:val="21"/>
              </w:rPr>
              <w:t>针对本校</w:t>
            </w:r>
            <w:r>
              <w:rPr>
                <w:rFonts w:ascii="宋体" w:hAnsi="宋体" w:cs="宋体"/>
                <w:szCs w:val="21"/>
              </w:rPr>
              <w:t>关于</w:t>
            </w:r>
            <w:r>
              <w:rPr>
                <w:rFonts w:ascii="宋体" w:hAnsi="宋体" w:cs="宋体"/>
                <w:color w:val="000000"/>
                <w:szCs w:val="21"/>
              </w:rPr>
              <w:t>资产管理工作</w:t>
            </w:r>
            <w:r>
              <w:rPr>
                <w:rFonts w:ascii="宋体" w:hAnsi="宋体" w:cs="宋体"/>
                <w:szCs w:val="21"/>
              </w:rPr>
              <w:t>的文件</w:t>
            </w:r>
            <w:r>
              <w:rPr>
                <w:rFonts w:ascii="宋体" w:hAnsi="宋体" w:cs="宋体"/>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管理工作规章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管理工作的工作计划、总结、报告、批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管理工作中的各种年度统计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12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地产管理科形成的</w:t>
            </w:r>
            <w:r>
              <w:rPr>
                <w:rFonts w:ascii="宋体" w:hAnsi="宋体" w:cs="宋体"/>
                <w:color w:val="000000"/>
                <w:szCs w:val="21"/>
              </w:rPr>
              <w:t>文件材料</w:t>
            </w:r>
            <w:r>
              <w:rPr>
                <w:rFonts w:ascii="宋体" w:hAnsi="宋体" w:cs="宋体"/>
                <w:color w:val="000000"/>
                <w:szCs w:val="21"/>
              </w:rPr>
              <w:t>（含房产资料、产权证等）</w:t>
            </w:r>
          </w:p>
          <w:p>
            <w:pPr>
              <w:pStyle w:val="Normal"/>
              <w:rPr>
                <w:rFonts w:ascii="宋体" w:hAnsi="宋体" w:cs="宋体"/>
                <w:color w:val="000000"/>
                <w:szCs w:val="21"/>
              </w:rPr>
            </w:pPr>
            <w:r>
              <w:rPr>
                <w:rFonts w:ascii="宋体" w:hAnsi="宋体" w:cs="宋体"/>
                <w:color w:val="000000"/>
                <w:szCs w:val="21"/>
              </w:rPr>
              <w:t>其中①房屋管理、调配使用、转移等规定材料</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本校房改工作的合同、协议书等文件材料</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各次分房正式定稿及最后落实房源清单、人员名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重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w:t>
            </w:r>
            <w:r>
              <w:rPr/>
              <w:t>上级</w:t>
            </w:r>
            <w:r>
              <w:rPr/>
              <w:t>、本校</w:t>
            </w:r>
            <w:r>
              <w:rPr/>
              <w:t>关于</w:t>
            </w:r>
            <w:r>
              <w:rPr/>
              <w:t>资产</w:t>
            </w:r>
            <w:r>
              <w:rPr/>
              <w:t>工作</w:t>
            </w:r>
            <w:r>
              <w:rPr/>
              <w:t>方面</w:t>
            </w:r>
            <w:r>
              <w:rPr/>
              <w:t>的文件</w:t>
            </w:r>
            <w:r>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处与</w:t>
            </w:r>
            <w:r>
              <w:rPr/>
              <w:t>其他单位和部门等</w:t>
            </w:r>
            <w:r>
              <w:rPr/>
              <w:t>签订的有关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10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管理管理工作形成的</w:t>
            </w:r>
            <w:r>
              <w:rPr/>
              <w:t>文件材料</w:t>
            </w:r>
          </w:p>
          <w:p>
            <w:pPr>
              <w:pStyle w:val="Normal"/>
              <w:rPr/>
            </w:pPr>
            <w:r>
              <w:rPr>
                <w:rFonts w:ascii="宋体" w:hAnsi="宋体" w:cs="宋体"/>
                <w:color w:val="000000"/>
                <w:szCs w:val="21"/>
              </w:rPr>
              <w:t>其中①</w:t>
            </w:r>
            <w:r>
              <w:rPr/>
              <w:t>政府采购</w:t>
            </w:r>
            <w:r>
              <w:rPr>
                <w:color w:val="4472C4"/>
              </w:rPr>
              <w:t>、</w:t>
            </w:r>
            <w:r>
              <w:rPr/>
              <w:t>代理采购、校内集中采购相关材料</w:t>
            </w:r>
          </w:p>
          <w:p>
            <w:pPr>
              <w:pStyle w:val="Normal"/>
              <w:rPr/>
            </w:pPr>
            <w:r>
              <w:rPr>
                <w:rFonts w:eastAsia="Times New Roman"/>
              </w:rPr>
              <w:t xml:space="preserve">    </w:t>
            </w:r>
            <w:r>
              <w:rPr>
                <w:rFonts w:cs="宋体" w:ascii="宋体" w:hAnsi="宋体"/>
                <w:color w:val="000000"/>
                <w:szCs w:val="21"/>
              </w:rPr>
              <w:t>②</w:t>
            </w:r>
            <w:r>
              <w:rPr/>
              <w:t>当年资产新增或处置变动情况及详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长期贯彻执行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宗</w:t>
            </w:r>
            <w:r>
              <w:rPr>
                <w:color w:val="000000"/>
              </w:rPr>
              <w:t>物资</w:t>
            </w:r>
            <w:r>
              <w:rPr>
                <w:color w:val="000000"/>
              </w:rPr>
              <w:t>设备</w:t>
            </w:r>
            <w:r>
              <w:rPr>
                <w:color w:val="000000"/>
              </w:rPr>
              <w:t>采购</w:t>
            </w:r>
            <w:r>
              <w:rPr>
                <w:color w:val="000000"/>
              </w:rPr>
              <w:t>的招投标材料、合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B1</w:t>
            </w:r>
            <w:r>
              <w:rPr>
                <w:color w:val="000000"/>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年</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bl>
    <w:p>
      <w:pPr>
        <w:pStyle w:val="Normal"/>
        <w:ind w:firstLine="3373"/>
        <w:jc w:val="both"/>
        <w:rPr>
          <w:rFonts w:ascii="宋体" w:hAnsi="宋体" w:cs="宋体"/>
          <w:b/>
          <w:b/>
          <w:sz w:val="28"/>
          <w:szCs w:val="28"/>
        </w:rPr>
      </w:pPr>
      <w:r>
        <w:rPr>
          <w:rFonts w:ascii="宋体" w:hAnsi="宋体" w:cs="宋体"/>
          <w:b/>
          <w:sz w:val="28"/>
          <w:szCs w:val="28"/>
        </w:rPr>
        <w:t>后勤集团</w:t>
      </w:r>
    </w:p>
    <w:tbl>
      <w:tblPr>
        <w:tblW w:w="9060" w:type="dxa"/>
        <w:jc w:val="center"/>
        <w:tblInd w:w="0" w:type="dxa"/>
        <w:tblLayout w:type="fixed"/>
        <w:tblCellMar>
          <w:top w:w="0" w:type="dxa"/>
          <w:left w:w="108" w:type="dxa"/>
          <w:bottom w:w="0" w:type="dxa"/>
          <w:right w:w="108" w:type="dxa"/>
        </w:tblCellMar>
      </w:tblPr>
      <w:tblGrid>
        <w:gridCol w:w="720"/>
        <w:gridCol w:w="6480"/>
        <w:gridCol w:w="930"/>
        <w:gridCol w:w="93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关于后勤管理工作的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集团工作规章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集团的工作计划、</w:t>
            </w:r>
            <w:r>
              <w:rPr/>
              <w:t>总结、</w:t>
            </w:r>
            <w:r>
              <w:rPr/>
              <w:t>报告、批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集团的年度</w:t>
            </w:r>
            <w:r>
              <w:rPr/>
              <w:t>统计报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集团企业承包、房屋店铺出租协议书、合同书、公证书及有关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有关后勤工作的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后勤集团的有关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食宿管理工作的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管理、爱国卫生、校园绿化等方面的</w:t>
            </w:r>
            <w:r>
              <w:rPr/>
              <w:t>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Z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3654"/>
        <w:rPr>
          <w:b/>
          <w:b/>
          <w:sz w:val="28"/>
          <w:szCs w:val="28"/>
        </w:rPr>
      </w:pPr>
      <w:r>
        <w:rPr>
          <w:b/>
          <w:sz w:val="28"/>
          <w:szCs w:val="28"/>
        </w:rPr>
        <w:t>基建处</w:t>
      </w:r>
    </w:p>
    <w:tbl>
      <w:tblPr>
        <w:tblW w:w="9060" w:type="dxa"/>
        <w:jc w:val="center"/>
        <w:tblInd w:w="0" w:type="dxa"/>
        <w:tblLayout w:type="fixed"/>
        <w:tblCellMar>
          <w:top w:w="0" w:type="dxa"/>
          <w:left w:w="108" w:type="dxa"/>
          <w:bottom w:w="0" w:type="dxa"/>
          <w:right w:w="108" w:type="dxa"/>
        </w:tblCellMar>
      </w:tblPr>
      <w:tblGrid>
        <w:gridCol w:w="690"/>
        <w:gridCol w:w="6540"/>
        <w:gridCol w:w="900"/>
        <w:gridCol w:w="930"/>
      </w:tblGrid>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关于</w:t>
            </w:r>
            <w:r>
              <w:rPr/>
              <w:t>基建处</w:t>
            </w:r>
            <w:r>
              <w:rPr/>
              <w:t>工作的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处工作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处的工作计划、</w:t>
            </w:r>
            <w:r>
              <w:rPr/>
              <w:t>总结、</w:t>
            </w:r>
            <w:r>
              <w:rPr/>
              <w:t>报告、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处年度</w:t>
            </w:r>
            <w:r>
              <w:rPr/>
              <w:t>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维修管理工作形成的</w:t>
            </w:r>
            <w:r>
              <w:rPr/>
              <w:t>文件材料（重大维修项目归入</w:t>
            </w:r>
            <w:r>
              <w:rPr/>
              <w:t>JJ1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建档案（基本建设管理和基本建设工程项目形成的材料）</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3373"/>
        <w:rPr>
          <w:b/>
          <w:b/>
          <w:sz w:val="28"/>
          <w:szCs w:val="28"/>
        </w:rPr>
      </w:pPr>
      <w:r>
        <w:rPr>
          <w:b/>
          <w:sz w:val="28"/>
          <w:szCs w:val="28"/>
        </w:rPr>
      </w:r>
    </w:p>
    <w:p>
      <w:pPr>
        <w:pStyle w:val="Normal"/>
        <w:ind w:firstLine="3373"/>
        <w:rPr>
          <w:b/>
          <w:b/>
          <w:sz w:val="28"/>
          <w:szCs w:val="28"/>
        </w:rPr>
      </w:pPr>
      <w:r>
        <w:rPr>
          <w:b/>
          <w:sz w:val="28"/>
          <w:szCs w:val="28"/>
        </w:rPr>
        <w:t>图书馆</w:t>
      </w:r>
    </w:p>
    <w:tbl>
      <w:tblPr>
        <w:tblW w:w="9075" w:type="dxa"/>
        <w:jc w:val="center"/>
        <w:tblInd w:w="0" w:type="dxa"/>
        <w:tblLayout w:type="fixed"/>
        <w:tblCellMar>
          <w:top w:w="0" w:type="dxa"/>
          <w:left w:w="108" w:type="dxa"/>
          <w:bottom w:w="0" w:type="dxa"/>
          <w:right w:w="108" w:type="dxa"/>
        </w:tblCellMar>
      </w:tblPr>
      <w:tblGrid>
        <w:gridCol w:w="720"/>
        <w:gridCol w:w="6518"/>
        <w:gridCol w:w="885"/>
        <w:gridCol w:w="952"/>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w:t>
            </w:r>
            <w:r>
              <w:rPr>
                <w:rFonts w:eastAsia="Times New Roman"/>
                <w:b/>
                <w:szCs w:val="21"/>
                <w:lang w:val="en-US" w:eastAsia="zh-CN"/>
              </w:rPr>
              <w:t xml:space="preserve">  </w:t>
            </w:r>
            <w:r>
              <w:rPr>
                <w:b/>
                <w:szCs w:val="21"/>
              </w:rPr>
              <w:t>管</w:t>
            </w:r>
            <w:r>
              <w:rPr>
                <w:rFonts w:eastAsia="Times New Roman"/>
                <w:b/>
                <w:szCs w:val="21"/>
                <w:lang w:val="en-US" w:eastAsia="zh-CN"/>
              </w:rPr>
              <w:t xml:space="preserve"> </w:t>
            </w:r>
            <w:r>
              <w:rPr>
                <w:b/>
                <w:szCs w:val="21"/>
              </w:rPr>
              <w:t>期</w:t>
            </w:r>
            <w:r>
              <w:rPr>
                <w:rFonts w:eastAsia="Times New Roman"/>
                <w:b/>
                <w:szCs w:val="21"/>
                <w:lang w:val="en-US" w:eastAsia="zh-CN"/>
              </w:rPr>
              <w:t xml:space="preserve">  </w:t>
            </w:r>
            <w:r>
              <w:rPr>
                <w:b/>
                <w:szCs w:val="21"/>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的</w:t>
            </w:r>
            <w:r>
              <w:rPr/>
              <w:t>关于图书馆工作的文件</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工作</w:t>
            </w:r>
            <w:r>
              <w:rPr/>
              <w:t>规章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指南、</w:t>
            </w:r>
            <w:r>
              <w:rPr/>
              <w:t>图书馆概况</w:t>
            </w:r>
            <w:r>
              <w:rPr/>
              <w:t>、藏馆目录、发展规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r>
              <w:rPr/>
              <w:t>工作计划、总结</w:t>
            </w:r>
            <w:r>
              <w:rPr/>
              <w:t>、报告、批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r>
              <w:rPr/>
              <w:t>统计报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w:t>
            </w:r>
            <w:r>
              <w:rPr/>
              <w:t>上级</w:t>
            </w:r>
            <w:r>
              <w:rPr/>
              <w:t>、本校</w:t>
            </w:r>
            <w:r>
              <w:rPr/>
              <w:t>关于图书馆工作的文件</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检查、评估图书管理工作的有关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刊物处理材料及销毁清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w:t>
            </w:r>
            <w:r>
              <w:rPr/>
              <w:t>文献招标材料（标书、评标材料、结果及合同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简报、动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1</w:t>
            </w:r>
            <w:r>
              <w:rPr>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2530"/>
        <w:rPr>
          <w:rFonts w:ascii="宋体" w:hAnsi="宋体" w:cs="宋体"/>
          <w:b/>
          <w:b/>
          <w:sz w:val="28"/>
          <w:szCs w:val="28"/>
        </w:rPr>
      </w:pPr>
      <w:r>
        <w:rPr>
          <w:rFonts w:ascii="宋体" w:hAnsi="宋体" w:cs="宋体"/>
          <w:b/>
          <w:sz w:val="28"/>
          <w:szCs w:val="28"/>
        </w:rPr>
        <w:t xml:space="preserve">网络与信息管理中心 </w:t>
      </w:r>
    </w:p>
    <w:tbl>
      <w:tblPr>
        <w:tblW w:w="9090" w:type="dxa"/>
        <w:jc w:val="center"/>
        <w:tblInd w:w="0" w:type="dxa"/>
        <w:tblLayout w:type="fixed"/>
        <w:tblCellMar>
          <w:top w:w="0" w:type="dxa"/>
          <w:left w:w="108" w:type="dxa"/>
          <w:bottom w:w="0" w:type="dxa"/>
          <w:right w:w="108" w:type="dxa"/>
        </w:tblCellMar>
      </w:tblPr>
      <w:tblGrid>
        <w:gridCol w:w="750"/>
        <w:gridCol w:w="6540"/>
        <w:gridCol w:w="870"/>
        <w:gridCol w:w="930"/>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w:t>
            </w:r>
            <w:r>
              <w:rPr>
                <w:rFonts w:eastAsia="Times New Roman"/>
                <w:b/>
                <w:szCs w:val="21"/>
                <w:lang w:val="en-US" w:eastAsia="zh-CN"/>
              </w:rPr>
              <w:t xml:space="preserve">  </w:t>
            </w:r>
            <w:r>
              <w:rPr>
                <w:b/>
                <w:szCs w:val="21"/>
              </w:rPr>
              <w:t>管</w:t>
            </w:r>
            <w:r>
              <w:rPr>
                <w:rFonts w:eastAsia="Times New Roman"/>
                <w:b/>
                <w:szCs w:val="21"/>
                <w:lang w:val="en-US" w:eastAsia="zh-CN"/>
              </w:rPr>
              <w:t xml:space="preserve"> </w:t>
            </w:r>
            <w:r>
              <w:rPr>
                <w:b/>
                <w:szCs w:val="21"/>
              </w:rPr>
              <w:t>期</w:t>
            </w:r>
            <w:r>
              <w:rPr>
                <w:rFonts w:eastAsia="Times New Roman"/>
                <w:b/>
                <w:szCs w:val="21"/>
                <w:lang w:val="en-US" w:eastAsia="zh-CN"/>
              </w:rPr>
              <w:t xml:space="preserve">  </w:t>
            </w:r>
            <w:r>
              <w:rPr>
                <w:b/>
                <w:szCs w:val="21"/>
              </w:rPr>
              <w:t>限</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的</w:t>
            </w:r>
            <w:r>
              <w:rPr/>
              <w:t>关于</w:t>
            </w:r>
            <w:r>
              <w:rPr/>
              <w:t>网络中心</w:t>
            </w:r>
            <w:r>
              <w:rPr/>
              <w:t>工作的文件</w:t>
            </w:r>
            <w:r>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心工作</w:t>
            </w:r>
            <w:r>
              <w:rPr/>
              <w:t>规章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心</w:t>
            </w:r>
            <w:r>
              <w:rPr/>
              <w:t>工作计划、总结</w:t>
            </w:r>
            <w:r>
              <w:rPr/>
              <w:t>、报告、批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r>
              <w:rPr/>
              <w:t>统计报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w:t>
            </w:r>
            <w:r>
              <w:rPr/>
              <w:t>上级</w:t>
            </w:r>
            <w:r>
              <w:rPr/>
              <w:t>、本校</w:t>
            </w:r>
            <w:r>
              <w:rPr/>
              <w:t>关于</w:t>
            </w:r>
            <w:r>
              <w:rPr/>
              <w:t>网络中心</w:t>
            </w:r>
            <w:r>
              <w:rPr/>
              <w:t>工作的文件</w:t>
            </w:r>
            <w:r>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检查、评估网络中心管理工作的有关文件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中心收缴费用清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XZ</w:t>
            </w: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1124"/>
        <w:rPr>
          <w:b/>
          <w:b/>
          <w:color w:val="000000"/>
          <w:sz w:val="28"/>
          <w:szCs w:val="28"/>
        </w:rPr>
      </w:pPr>
      <w:r>
        <w:rPr>
          <w:rFonts w:ascii="宋体" w:hAnsi="宋体" w:cs="宋体"/>
          <w:b/>
          <w:color w:val="000000"/>
          <w:sz w:val="28"/>
          <w:szCs w:val="28"/>
        </w:rPr>
        <w:t>教务处</w:t>
      </w:r>
      <w:r>
        <w:rPr>
          <w:rFonts w:ascii="仿宋_GB2312;仿宋" w:hAnsi="仿宋_GB2312;仿宋" w:cs="黑体" w:eastAsia="仿宋_GB2312;仿宋"/>
          <w:b/>
          <w:color w:val="000000"/>
          <w:sz w:val="28"/>
          <w:szCs w:val="28"/>
        </w:rPr>
        <w:t>（创新学院 学位办公室 招生办公室）</w:t>
      </w:r>
    </w:p>
    <w:tbl>
      <w:tblPr>
        <w:tblW w:w="9120" w:type="dxa"/>
        <w:jc w:val="center"/>
        <w:tblInd w:w="0" w:type="dxa"/>
        <w:tblLayout w:type="fixed"/>
        <w:tblCellMar>
          <w:top w:w="0" w:type="dxa"/>
          <w:left w:w="108" w:type="dxa"/>
          <w:bottom w:w="0" w:type="dxa"/>
          <w:right w:w="108" w:type="dxa"/>
        </w:tblCellMar>
      </w:tblPr>
      <w:tblGrid>
        <w:gridCol w:w="780"/>
        <w:gridCol w:w="6495"/>
        <w:gridCol w:w="945"/>
        <w:gridCol w:w="900"/>
      </w:tblGrid>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类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的</w:t>
            </w:r>
            <w:r>
              <w:rPr/>
              <w:t>关于教学</w:t>
            </w:r>
            <w:r>
              <w:rPr/>
              <w:t>管理</w:t>
            </w:r>
            <w:r>
              <w:rPr/>
              <w:t>工作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学管理工作规章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教学工作会议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处工作计划、总结、</w:t>
            </w:r>
            <w:r>
              <w:rPr/>
              <w:t>报告、批复</w:t>
            </w:r>
            <w:r>
              <w:rPr/>
              <w:t>及重要会议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w:t>
            </w:r>
            <w:r>
              <w:rPr/>
              <w:t>教学</w:t>
            </w:r>
            <w:r>
              <w:rPr/>
              <w:t>工作的各种年度</w:t>
            </w:r>
            <w:r>
              <w:rPr/>
              <w:t>统计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新增专业申报材料与上级批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改革、培养目标、培养规格、学制以及教学管理等方面的</w:t>
            </w:r>
            <w:r>
              <w:rPr/>
              <w:t>重要</w:t>
            </w:r>
            <w:r>
              <w:rPr/>
              <w:t>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检查、评估和优秀教学质量评奖材料</w:t>
            </w:r>
            <w:r>
              <w:rPr/>
              <w:t>（包括优秀教学名师、优秀教学成果奖等评奖材料及获奖名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w:t>
            </w:r>
            <w:r>
              <w:rPr/>
              <w:t>上级</w:t>
            </w:r>
            <w:r>
              <w:rPr/>
              <w:t>、本校</w:t>
            </w:r>
            <w:r>
              <w:rPr/>
              <w:t>关于教学</w:t>
            </w:r>
            <w:r>
              <w:rPr/>
              <w:t>管理</w:t>
            </w:r>
            <w:r>
              <w:rPr/>
              <w:t>工作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方面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务管理工作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管理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关于学籍管理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学籍</w:t>
            </w:r>
            <w:r>
              <w:rPr/>
              <w:t>表及学生成绩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学籍变更材料（升留级</w:t>
            </w:r>
            <w:r>
              <w:rPr>
                <w:rFonts w:eastAsia="Times New Roman"/>
              </w:rPr>
              <w:t xml:space="preserve"> </w:t>
            </w:r>
            <w:r>
              <w:rPr/>
              <w:t>、休学、复学、转学、退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w:t>
            </w:r>
            <w:r>
              <w:rPr>
                <w:lang w:eastAsia="zh-CN"/>
              </w:rPr>
              <w:t>、结业</w:t>
            </w:r>
            <w:r>
              <w:rPr/>
              <w:t>名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换发毕业证和学位证名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工作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录取名册及新生名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工作宣传材料、招生工作报告、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招生计划、规定、生源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与教学实践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竞赛获奖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教学计划、教学大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毕业设计（论文）及表彰决定（校级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毕业设计（论文）</w:t>
            </w:r>
            <w:r>
              <w:rPr/>
              <w:t>汇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工作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授予名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学位评定条例、办法及计划、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教育</w:t>
            </w:r>
            <w:r>
              <w:rPr/>
              <w:t>教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国家级优秀教材申报材料与获奖名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市级、国家级奖的优秀教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及本校关于教材评奖的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优秀教材评审材料及获奖名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系、</w:t>
            </w:r>
            <w:r>
              <w:rPr/>
              <w:t>各专业使用教材目录及统计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JX1</w:t>
            </w:r>
            <w:r>
              <w:rP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rPr>
          <w:rFonts w:ascii="宋体" w:hAnsi="宋体" w:cs="宋体"/>
          <w:b/>
          <w:b/>
          <w:sz w:val="28"/>
          <w:szCs w:val="28"/>
        </w:rPr>
      </w:pPr>
      <w:r>
        <w:rPr>
          <w:rFonts w:ascii="宋体" w:hAnsi="宋体" w:cs="宋体"/>
          <w:b/>
          <w:sz w:val="28"/>
          <w:szCs w:val="28"/>
        </w:rPr>
        <w:t>学生处（学生工作部 毕业生就业指导中心 学生资助管理中心 学生心理健康教育中心 大学生创业服务中心）</w:t>
      </w:r>
    </w:p>
    <w:tbl>
      <w:tblPr>
        <w:tblW w:w="9090" w:type="dxa"/>
        <w:jc w:val="center"/>
        <w:tblInd w:w="0" w:type="dxa"/>
        <w:tblLayout w:type="fixed"/>
        <w:tblCellMar>
          <w:top w:w="0" w:type="dxa"/>
          <w:left w:w="108" w:type="dxa"/>
          <w:bottom w:w="0" w:type="dxa"/>
          <w:right w:w="108" w:type="dxa"/>
        </w:tblCellMar>
      </w:tblPr>
      <w:tblGrid>
        <w:gridCol w:w="720"/>
        <w:gridCol w:w="6570"/>
        <w:gridCol w:w="885"/>
        <w:gridCol w:w="915"/>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关于学生工作</w:t>
            </w:r>
            <w:r>
              <w:rPr/>
              <w:t>(</w:t>
            </w:r>
            <w:r>
              <w:rPr/>
              <w:t>含学生思想政治</w:t>
            </w:r>
            <w:r>
              <w:rPr/>
              <w:t>、就业</w:t>
            </w:r>
            <w:r>
              <w:rPr/>
              <w:t>工作</w:t>
            </w:r>
            <w:r>
              <w:rPr/>
              <w:t>)</w:t>
            </w:r>
            <w:r>
              <w:rPr/>
              <w:t>的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规章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的年度计划、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w:t>
            </w:r>
            <w:r>
              <w:rPr/>
              <w:t>作年度</w:t>
            </w:r>
            <w:r>
              <w:rPr/>
              <w:t>统计报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辅导员名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奖、助学金评审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素质综合测评名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的有关学生工作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检查评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处分学生的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学生心理健康教育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思想教育有关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届毕业生就业方案简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统计报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关于毕业生</w:t>
            </w:r>
            <w:r>
              <w:rPr/>
              <w:t>就业</w:t>
            </w:r>
            <w:r>
              <w:rPr/>
              <w:t>工作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毕业生就业指导工作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毕业生分配就业</w:t>
            </w:r>
            <w:r>
              <w:rPr/>
              <w:t>名册等</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质量跟踪调查和信息反馈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562"/>
        <w:rPr>
          <w:rFonts w:ascii="宋体" w:hAnsi="宋体" w:cs="宋体"/>
          <w:b/>
          <w:b/>
          <w:sz w:val="28"/>
          <w:szCs w:val="28"/>
        </w:rPr>
      </w:pPr>
      <w:r>
        <w:rPr>
          <w:rFonts w:ascii="宋体" w:hAnsi="宋体" w:cs="宋体"/>
          <w:b/>
          <w:sz w:val="28"/>
          <w:szCs w:val="28"/>
        </w:rPr>
        <w:t>科研处（工程研究中心 产学研合作办公室 学报编辑部）</w:t>
      </w:r>
    </w:p>
    <w:tbl>
      <w:tblPr>
        <w:tblW w:w="9075" w:type="dxa"/>
        <w:jc w:val="center"/>
        <w:tblInd w:w="0" w:type="dxa"/>
        <w:tblLayout w:type="fixed"/>
        <w:tblCellMar>
          <w:top w:w="0" w:type="dxa"/>
          <w:left w:w="108" w:type="dxa"/>
          <w:bottom w:w="0" w:type="dxa"/>
          <w:right w:w="108" w:type="dxa"/>
        </w:tblCellMar>
      </w:tblPr>
      <w:tblGrid>
        <w:gridCol w:w="720"/>
        <w:gridCol w:w="6533"/>
        <w:gridCol w:w="885"/>
        <w:gridCol w:w="937"/>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的</w:t>
            </w:r>
            <w:r>
              <w:rPr/>
              <w:t>科研工作的文件</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科研工作规章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工作的计划、总结、报告、批复、会议记录、纪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科研成果汇编及获奖情况、</w:t>
            </w:r>
            <w:r>
              <w:rPr/>
              <w:t>统计</w:t>
            </w:r>
            <w:r>
              <w:rPr/>
              <w:t>年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获专利项目的名册、统计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参照执行的</w:t>
            </w:r>
            <w:r>
              <w:rPr/>
              <w:t>上级</w:t>
            </w:r>
            <w:r>
              <w:rPr/>
              <w:t>、本校的</w:t>
            </w:r>
            <w:r>
              <w:rPr/>
              <w:t>科研工作的文件</w:t>
            </w:r>
            <w:r>
              <w:rPr/>
              <w:t>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处</w:t>
            </w:r>
            <w:r>
              <w:rPr/>
              <w:t>工作计划、总结及重要会议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与有关单位、个人签订的科研合作、科技服务合同、协议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性科研工作会议、学术交流活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推广与科技服务工作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课题按项目分阶段进行整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定</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文科项目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理科项目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报编辑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关于学报编辑出版工作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r>
              <w:rPr/>
              <w:t>规章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部工作计划、总结、</w:t>
            </w:r>
            <w:r>
              <w:rPr/>
              <w:t>报告、批复及重要会议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稿意见、与作者重要的来往文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式出版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关于学报编辑工作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发行记录、稿酬、版税通知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物底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bl>
    <w:p>
      <w:pPr>
        <w:pStyle w:val="Normal"/>
        <w:ind w:firstLine="2530"/>
        <w:rPr>
          <w:b/>
          <w:b/>
          <w:sz w:val="28"/>
          <w:szCs w:val="28"/>
        </w:rPr>
      </w:pPr>
      <w:r>
        <w:rPr>
          <w:b/>
          <w:sz w:val="28"/>
          <w:szCs w:val="28"/>
        </w:rPr>
        <w:t>实验与设备管理中心</w:t>
      </w:r>
    </w:p>
    <w:tbl>
      <w:tblPr>
        <w:tblW w:w="9060" w:type="dxa"/>
        <w:jc w:val="center"/>
        <w:tblInd w:w="0" w:type="dxa"/>
        <w:tblLayout w:type="fixed"/>
        <w:tblCellMar>
          <w:top w:w="0" w:type="dxa"/>
          <w:left w:w="108" w:type="dxa"/>
          <w:bottom w:w="0" w:type="dxa"/>
          <w:right w:w="108" w:type="dxa"/>
        </w:tblCellMar>
      </w:tblPr>
      <w:tblGrid>
        <w:gridCol w:w="720"/>
        <w:gridCol w:w="6495"/>
        <w:gridCol w:w="885"/>
        <w:gridCol w:w="96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针对本校有关仪器、设备的政策、业务管理工作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管理工作规章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仪器设备管理工作计划、总结、报告、批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有关仪器设备业务工作的</w:t>
            </w:r>
            <w:r>
              <w:rPr/>
              <w:t>年度</w:t>
            </w:r>
            <w:r>
              <w:rPr/>
              <w:t>综合性统计</w:t>
            </w:r>
            <w:r>
              <w:rPr/>
              <w:t>报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上级、本校有关仪器设备的政策、业务管理工作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仪器、设备</w:t>
            </w:r>
            <w:r>
              <w:rPr/>
              <w:t>移交</w:t>
            </w:r>
            <w:r>
              <w:rPr/>
              <w:t>清册及报废、调拨、报损报告</w:t>
            </w:r>
            <w:r>
              <w:rPr/>
              <w:t>与</w:t>
            </w:r>
            <w:r>
              <w:rPr/>
              <w:t>批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仪器、设备购置计划、报告及经费分配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w:t>
            </w:r>
            <w:r>
              <w:rPr/>
              <w:t>1</w:t>
            </w:r>
            <w:r>
              <w:rPr/>
              <w:t>0</w:t>
            </w:r>
            <w:r>
              <w:rPr/>
              <w:t>万元以上的仪器设备</w:t>
            </w:r>
            <w:r>
              <w:rPr/>
              <w:t>（</w:t>
            </w:r>
            <w:r>
              <w:rPr/>
              <w:t>随购随整，实体由使用单位自行保管</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申购计划、论证报告（论证会文件、记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或主管领导批复和准购批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合同（复印件）和会议纪要、记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设备过程中有关的技术商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记录和双方签字移交文件、保修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的调查分析及处理意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设备共存</w:t>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改造和开发过程中形成的技术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设备共存</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统计报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关于实验室建设的文件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有关实验室工作的重要通知、规定、请示、报告及批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论证、评估、申报、审批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的评比表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3654"/>
        <w:rPr>
          <w:b/>
          <w:b/>
          <w:sz w:val="28"/>
          <w:szCs w:val="28"/>
        </w:rPr>
      </w:pPr>
      <w:r>
        <w:rPr>
          <w:b/>
          <w:sz w:val="28"/>
          <w:szCs w:val="28"/>
        </w:rPr>
        <w:t>财务处</w:t>
      </w:r>
    </w:p>
    <w:tbl>
      <w:tblPr>
        <w:tblW w:w="9000" w:type="dxa"/>
        <w:jc w:val="center"/>
        <w:tblInd w:w="0" w:type="dxa"/>
        <w:tblLayout w:type="fixed"/>
        <w:tblCellMar>
          <w:top w:w="0" w:type="dxa"/>
          <w:left w:w="108" w:type="dxa"/>
          <w:bottom w:w="0" w:type="dxa"/>
          <w:right w:w="108" w:type="dxa"/>
        </w:tblCellMar>
      </w:tblPr>
      <w:tblGrid>
        <w:gridCol w:w="720"/>
        <w:gridCol w:w="6465"/>
        <w:gridCol w:w="900"/>
        <w:gridCol w:w="915"/>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w:t>
            </w:r>
            <w:r>
              <w:rPr>
                <w:rFonts w:eastAsia="Times New Roman"/>
                <w:b/>
                <w:lang w:val="en-US" w:eastAsia="zh-CN"/>
              </w:rPr>
              <w:t xml:space="preserve">  </w:t>
            </w:r>
            <w:r>
              <w:rPr>
                <w:b/>
              </w:rPr>
              <w:t>管</w:t>
            </w:r>
            <w:r>
              <w:rPr>
                <w:rFonts w:eastAsia="Times New Roman"/>
                <w:b/>
                <w:lang w:val="en-US" w:eastAsia="zh-CN"/>
              </w:rPr>
              <w:t xml:space="preserve"> </w:t>
            </w:r>
            <w:r>
              <w:rPr>
                <w:b/>
              </w:rPr>
              <w:t>期</w:t>
            </w:r>
            <w:r>
              <w:rPr>
                <w:rFonts w:eastAsia="Times New Roman"/>
                <w:b/>
                <w:lang w:val="en-US" w:eastAsia="zh-CN"/>
              </w:rPr>
              <w:t xml:space="preserve">  </w:t>
            </w:r>
            <w:r>
              <w:rPr>
                <w:b/>
              </w:rPr>
              <w:t>限</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w:t>
            </w:r>
            <w:r>
              <w:rPr/>
              <w:t>针对本校</w:t>
            </w:r>
            <w:r>
              <w:rPr/>
              <w:t>财务管理方面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财务工作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财务工作计划、总结、报告、请示、批复和</w:t>
            </w:r>
            <w:r>
              <w:rPr/>
              <w:t>重要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与银行或其他金融机构签订的合作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主管部门委托社会审计机构对学校财务的审计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会档案鉴定销毁报告、批复及清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处会计人员工作移交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移交清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档案保管清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档案销毁清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长期贯彻执行的上级、本校有关财务管理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与银行或其他金融机构签订的借款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报表</w:t>
            </w:r>
            <w:r>
              <w:rPr/>
              <w:t>（即财务报告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年度预算、决算报表及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r>
              <w:rPr/>
              <w:t>账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涉外</w:t>
            </w:r>
            <w:r>
              <w:rPr/>
              <w:t>账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现金和银行存款日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涉外会计凭证涉及债权债务及未清理完毕的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清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发放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活动中形成的照片、录音、录像、光盘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作中获得的各种奖状、证书、奖牌、奖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文件材料的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纸质</w:t>
            </w:r>
          </w:p>
        </w:tc>
      </w:tr>
    </w:tbl>
    <w:p>
      <w:pPr>
        <w:pStyle w:val="Normal"/>
        <w:ind w:firstLine="1405"/>
        <w:jc w:val="both"/>
        <w:rPr>
          <w:b/>
          <w:b/>
          <w:sz w:val="28"/>
          <w:szCs w:val="28"/>
        </w:rPr>
      </w:pPr>
      <w:r>
        <w:rPr>
          <w:b/>
          <w:sz w:val="28"/>
          <w:szCs w:val="28"/>
        </w:rPr>
        <w:t>继续教育学院（安徽广播电视大学蚌埠分校）</w:t>
      </w:r>
      <w:r>
        <w:rPr>
          <w:b/>
          <w:sz w:val="28"/>
          <w:szCs w:val="28"/>
        </w:rPr>
        <w:t>|</w:t>
      </w:r>
    </w:p>
    <w:tbl>
      <w:tblPr>
        <w:tblW w:w="9000" w:type="dxa"/>
        <w:jc w:val="left"/>
        <w:tblInd w:w="-224" w:type="dxa"/>
        <w:tblLayout w:type="fixed"/>
        <w:tblCellMar>
          <w:top w:w="0" w:type="dxa"/>
          <w:left w:w="108" w:type="dxa"/>
          <w:bottom w:w="0" w:type="dxa"/>
          <w:right w:w="108" w:type="dxa"/>
        </w:tblCellMar>
      </w:tblPr>
      <w:tblGrid>
        <w:gridCol w:w="690"/>
        <w:gridCol w:w="6465"/>
        <w:gridCol w:w="930"/>
        <w:gridCol w:w="915"/>
      </w:tblGrid>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w:t>
            </w:r>
            <w:r>
              <w:rPr>
                <w:rFonts w:eastAsia="Times New Roman"/>
                <w:b/>
                <w:sz w:val="21"/>
                <w:szCs w:val="21"/>
              </w:rPr>
              <w:t xml:space="preserve"> </w:t>
            </w:r>
            <w:r>
              <w:rPr>
                <w:b/>
                <w:sz w:val="21"/>
                <w:szCs w:val="21"/>
              </w:rPr>
              <w:t>目</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类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保</w:t>
            </w:r>
            <w:r>
              <w:rPr>
                <w:rFonts w:eastAsia="Times New Roman"/>
                <w:b/>
                <w:sz w:val="21"/>
                <w:szCs w:val="21"/>
                <w:lang w:val="en-US" w:eastAsia="zh-CN"/>
              </w:rPr>
              <w:t xml:space="preserve">  </w:t>
            </w:r>
            <w:r>
              <w:rPr>
                <w:b/>
                <w:sz w:val="21"/>
                <w:szCs w:val="21"/>
              </w:rPr>
              <w:t>管</w:t>
            </w:r>
            <w:r>
              <w:rPr>
                <w:rFonts w:eastAsia="Times New Roman"/>
                <w:b/>
                <w:sz w:val="21"/>
                <w:szCs w:val="21"/>
                <w:lang w:val="en-US" w:eastAsia="zh-CN"/>
              </w:rPr>
              <w:t xml:space="preserve"> </w:t>
            </w:r>
            <w:r>
              <w:rPr>
                <w:b/>
                <w:sz w:val="21"/>
                <w:szCs w:val="21"/>
              </w:rPr>
              <w:t>期</w:t>
            </w:r>
            <w:r>
              <w:rPr>
                <w:rFonts w:eastAsia="Times New Roman"/>
                <w:b/>
                <w:sz w:val="21"/>
                <w:szCs w:val="21"/>
                <w:lang w:val="en-US" w:eastAsia="zh-CN"/>
              </w:rPr>
              <w:t xml:space="preserve">  </w:t>
            </w:r>
            <w:r>
              <w:rPr>
                <w:b/>
                <w:sz w:val="21"/>
                <w:szCs w:val="21"/>
              </w:rPr>
              <w:t>限</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级针对本校关于继续教育工作的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继续教育工作规章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继续教育学院工作计划、总结、报告、批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度统计报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校成人教育发展规划和调研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教学改革、培养目标、培养规格、学制等方面的规定、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学科、专业设置、论证、评估、申报、审批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课堂教学与教学实践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长期参照执行的上级、本校关于继续教育工作的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校与外单位签订的成人教育联合办学合同、协议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检查评估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函授站设立、教学督导工作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考务管理工作文件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非学历教育管理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招生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生计划、新生录取材料及名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校招生简章、招生工作报告、总结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7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级关于招生工作的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教育学生的学籍变更、奖惩罚、学生名册及统计表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教毕业生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毕业生质量跟踪调查和信息反馈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毕业生验印名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生成绩表（按级别、分专业、分班级整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教学位统考成绩、授予名册、证书领取登记册等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要活动中形成的照片、录音、录像、光盘等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纸质</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中获得的各种奖状、证书、奖牌、奖章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述文件材料的电子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纸质</w:t>
            </w:r>
          </w:p>
        </w:tc>
      </w:tr>
    </w:tbl>
    <w:p>
      <w:pPr>
        <w:pStyle w:val="Normal"/>
        <w:ind w:firstLine="3092"/>
        <w:jc w:val="both"/>
        <w:rPr>
          <w:b/>
          <w:b/>
          <w:sz w:val="28"/>
          <w:szCs w:val="28"/>
        </w:rPr>
      </w:pPr>
      <w:r>
        <w:rPr>
          <w:b/>
          <w:sz w:val="28"/>
          <w:szCs w:val="28"/>
        </w:rPr>
        <w:t>各学院</w:t>
      </w:r>
    </w:p>
    <w:tbl>
      <w:tblPr>
        <w:tblW w:w="9060" w:type="dxa"/>
        <w:jc w:val="left"/>
        <w:tblInd w:w="-254" w:type="dxa"/>
        <w:tblLayout w:type="fixed"/>
        <w:tblCellMar>
          <w:top w:w="0" w:type="dxa"/>
          <w:left w:w="108" w:type="dxa"/>
          <w:bottom w:w="0" w:type="dxa"/>
          <w:right w:w="108" w:type="dxa"/>
        </w:tblCellMar>
      </w:tblPr>
      <w:tblGrid>
        <w:gridCol w:w="735"/>
        <w:gridCol w:w="6435"/>
        <w:gridCol w:w="945"/>
        <w:gridCol w:w="945"/>
      </w:tblGrid>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类 目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类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管</w:t>
            </w:r>
            <w:r>
              <w:rPr>
                <w:rFonts w:ascii="宋体" w:hAnsi="宋体" w:cs="宋体"/>
                <w:b/>
                <w:sz w:val="21"/>
                <w:szCs w:val="21"/>
                <w:lang w:val="en-US" w:eastAsia="zh-CN"/>
              </w:rPr>
              <w:t xml:space="preserve"> </w:t>
            </w:r>
            <w:r>
              <w:rPr>
                <w:rFonts w:ascii="宋体" w:hAnsi="宋体" w:cs="宋体"/>
                <w:b/>
                <w:sz w:val="21"/>
                <w:szCs w:val="21"/>
              </w:rPr>
              <w:t>期</w:t>
            </w:r>
            <w:r>
              <w:rPr>
                <w:rFonts w:ascii="宋体" w:hAnsi="宋体" w:cs="宋体"/>
                <w:b/>
                <w:sz w:val="21"/>
                <w:szCs w:val="21"/>
                <w:lang w:val="en-US" w:eastAsia="zh-CN"/>
              </w:rPr>
              <w:t xml:space="preserve">  </w:t>
            </w:r>
            <w:r>
              <w:rPr>
                <w:rFonts w:ascii="宋体" w:hAnsi="宋体" w:cs="宋体"/>
                <w:b/>
                <w:sz w:val="21"/>
                <w:szCs w:val="21"/>
              </w:rPr>
              <w:t>限</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针对各学院党总支（直属党支部）有关工作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Q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党总支（直属党支部）人员奖励及有关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Q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党总支（直属党支部）工作计划、总结、重要报告、经验介绍、调查材料、重要会议记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Q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教职工党员、学生党员组织关系介绍信转入、转出存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Q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党总支（直属党支部）党建工作及换届选举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Q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团委的重要活动及建设方面的有关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Q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教学管理工作规章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统计年报及重要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学院工作计划、总结、报告、批复、会议记录、纪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重要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长期贯彻执行的上级、本校有关各学院工作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院开展各种学术活动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院与国内外单位签署的合作协议、合同、意向书、校企合作协议以及产学研合作协议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Z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学院主办的公开发行的正式刊物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院教学事业发展规划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关教学工作的各种年度统计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管理工作中各类先进集体、个人评奖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改革、培养目标、培养规格、学制以及教学管理等方面的重要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教学检查报告、评估和优秀教学质量评奖材料（包括优秀教学名师、优秀教学成果奖等评奖材料及获奖名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专业设置的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品牌、特色专业建设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程建设方面的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堂教学与教学实践文件材料、学科竞赛获奖文件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专业使用教材目录及统计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部门优秀成果展示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院当年各类毕业生合影照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要活动中形成的照片、录音、录像、光盘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纸质</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院获得的各种奖状、证书、奖牌、奖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永久</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述文件材料的电子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纸质</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Style15"/>
        <w:keepNext w:val="false"/>
        <w:keepLines w:val="false"/>
        <w:widowControl/>
        <w:spacing w:before="0" w:after="0"/>
        <w:jc w:val="center"/>
        <w:rPr/>
      </w:pPr>
      <w:r>
        <w:rPr/>
        <w:t>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b/>
          <w:b/>
          <w:bCs/>
          <w:sz w:val="32"/>
          <w:szCs w:val="32"/>
          <w:lang w:val="en-US" w:eastAsia="zh-CN"/>
        </w:rPr>
      </w:pPr>
      <w:r>
        <w:rPr>
          <w:rFonts w:eastAsia="Times New Roman"/>
          <w:b/>
          <w:bCs/>
          <w:sz w:val="32"/>
          <w:szCs w:val="32"/>
          <w:lang w:val="en-US" w:eastAsia="zh-CN"/>
        </w:rPr>
        <w:t xml:space="preserve">                 </w:t>
      </w:r>
    </w:p>
    <w:p>
      <w:pPr>
        <w:pStyle w:val="Normal"/>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55555"/>
      <w:u w:val="none"/>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InternetLink">
    <w:name w:val="Hyperlink"/>
    <w:basedOn w:val="Style14"/>
    <w:rPr>
      <w:color w:val="555555"/>
      <w:u w:val="none"/>
    </w:rPr>
  </w:style>
  <w:style w:type="character" w:styleId="Disabled">
    <w:name w:val="disabled"/>
    <w:basedOn w:val="Style14"/>
    <w:qFormat/>
    <w:rPr>
      <w:color w:val="999999"/>
      <w:bdr w:val="single" w:sz="6" w:space="0" w:color="C5C5C5"/>
    </w:rPr>
  </w:style>
  <w:style w:type="character" w:styleId="211">
    <w:name w:val="211"/>
    <w:basedOn w:val="Style14"/>
    <w:qFormat/>
    <w:rPr/>
  </w:style>
  <w:style w:type="character" w:styleId="Current">
    <w:name w:val="current"/>
    <w:basedOn w:val="Style14"/>
    <w:qFormat/>
    <w:rPr>
      <w:b/>
      <w:color w:val="FFFFFF"/>
      <w:bdr w:val="single" w:sz="6" w:space="0" w:color="CB120F"/>
      <w:shd w:fill="CB12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8">
    <w:name w:val="2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0:00Z</dcterms:created>
  <dc:creator>Administrator</dc:creator>
  <dc:description/>
  <dc:language>en-US</dc:language>
  <cp:lastModifiedBy>Administrator</cp:lastModifiedBy>
  <cp:lastPrinted>2018-09-10T11:08:00Z</cp:lastPrinted>
  <dcterms:modified xsi:type="dcterms:W3CDTF">2019-09-06T02:0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