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方正小标宋简体" w:cs="华文中宋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蚌埠学院党委组织部用印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80"/>
        <w:gridCol w:w="788"/>
        <w:gridCol w:w="1725"/>
        <w:gridCol w:w="826"/>
        <w:gridCol w:w="1147"/>
      </w:tblGrid>
      <w:tr>
        <w:trPr>
          <w:trHeight w:val="9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事由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主要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9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用印类型分为党委组织部印章、党校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签名处请勿代签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9:00Z</dcterms:created>
  <dc:creator>TSXY</dc:creator>
  <dc:description/>
  <dc:language>en-US</dc:language>
  <cp:lastModifiedBy>Administrator</cp:lastModifiedBy>
  <dcterms:modified xsi:type="dcterms:W3CDTF">2023-10-18T02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A47C504140B19B81665507E156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