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100"/>
        <w:jc w:val="center"/>
        <w:rPr>
          <w:rFonts w:ascii="华文行楷" w:hAnsi="华文行楷" w:eastAsia="华文行楷" w:cs="宋体;SimSun"/>
          <w:b/>
          <w:b/>
          <w:bCs/>
          <w:sz w:val="44"/>
          <w:szCs w:val="44"/>
          <w:u w:val="single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  <w:u w:val="single"/>
        </w:rPr>
        <w:t>蚌埠学院用印审批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4770"/>
      </w:tblGrid>
      <w:tr>
        <w:trPr>
          <w:trHeight w:val="1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章类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校党委印章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校行政公章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钢印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党委书记签名章 □校长签名章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蚌埠学院合同章 </w:t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印数量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事由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（签字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 见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述事由的盖章文本，已经过本人审阅，对文本所有条款已充分理解并完全认可，并承诺承担由文本造成的全部责任，同意盖章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授权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来办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单位（盖章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授权人（签名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意见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6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6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签字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6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6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6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签字：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批意见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left="4594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left="4594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批表原件留存校党政办公室</w:t>
            </w:r>
          </w:p>
        </w:tc>
      </w:tr>
    </w:tbl>
    <w:p>
      <w:pPr>
        <w:pStyle w:val="Normal"/>
        <w:spacing w:lineRule="exact" w:line="300"/>
        <w:ind w:left="939" w:hanging="9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left="939" w:hanging="93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授权人必须由本人亲笔签名，其他人不得代签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印章使用审批权限及流程，按照《蚌埠学院印章管理规定（修订）》执行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134" w:top="136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9:00Z</dcterms:created>
  <dc:creator>cxlxj</dc:creator>
  <dc:description/>
  <cp:keywords/>
  <dc:language>en-US</dc:language>
  <cp:lastModifiedBy>姚莹</cp:lastModifiedBy>
  <cp:lastPrinted>2017-04-12T17:17:00Z</cp:lastPrinted>
  <dcterms:modified xsi:type="dcterms:W3CDTF">2024-05-07T00:20:00Z</dcterms:modified>
  <cp:revision>2</cp:revision>
  <dc:subject/>
  <dc:title>印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26DFB5D484631AB39D49A7B2723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